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АЛЕЙСКОГО РАЙОНА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/>
        <w:t xml:space="preserve">       </w:t>
      </w:r>
      <w:r>
        <w:rPr/>
        <w:t xml:space="preserve">01. </w:t>
      </w:r>
      <w:r>
        <w:rPr>
          <w:sz w:val="27"/>
          <w:szCs w:val="27"/>
        </w:rPr>
        <w:t>04.2025                                                                                                       № 119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27"/>
          <w:szCs w:val="27"/>
        </w:rPr>
        <w:t>г. Алейск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Алейского района от 15.01.2025 № 11«</w:t>
            </w:r>
            <w:r>
              <w:rPr>
                <w:sz w:val="27"/>
                <w:szCs w:val="27"/>
              </w:rPr>
              <w:t xml:space="preserve">Об определении видов обязательных работ, объектов, на которых они отбываются, мест отбывания наказания в виде исправительных работ»  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частями 1-3 статьи 19 Федерального закона от 06.10.2003 № 131-ФЗ «Об общих принципах организации местного самоуправления в Российской Федерации», статьями 49, 50 Уголовного кодекса Российской Федерации, статьями 25, 39 Уголовно-исполнительного кодекса Российской Федерации, руководствуясь статьей 45 Устава муниципального образования муниципальный район Алейский район Алтайского края, в целях создания условий для исполнения наказаний в виде обязательных и исправительных работ на территории Алейского района,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7"/>
          <w:szCs w:val="27"/>
          <w:shd w:fill="FFFFFF" w:val="clear"/>
        </w:rPr>
        <w:t>Внести</w:t>
      </w:r>
      <w:r>
        <w:rPr>
          <w:sz w:val="27"/>
          <w:szCs w:val="27"/>
        </w:rPr>
        <w:t xml:space="preserve"> в постановление Администрации Алейского района от 15.01.2025 № 11 «Об определении видов обязательных работ, объектов, на которых они отбываются, мест отбывания наказания в виде исправительных работ» (далее-постановление) следующее изменение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>1.1.</w:t>
      </w:r>
      <w:r>
        <w:rPr>
          <w:sz w:val="27"/>
          <w:szCs w:val="27"/>
        </w:rPr>
        <w:t xml:space="preserve"> Приложение №3</w:t>
      </w:r>
      <w:r>
        <w:rPr>
          <w:sz w:val="28"/>
          <w:szCs w:val="28"/>
        </w:rPr>
        <w:t xml:space="preserve"> к постановлению «</w:t>
      </w:r>
      <w:r>
        <w:rPr>
          <w:sz w:val="27"/>
          <w:szCs w:val="27"/>
        </w:rPr>
        <w:t>Перечень мест для отбывания осужденными наказания в виде исправительных работ»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района по социальным вопросам, председателя комитета по культуре Г.В. Скопичевскую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3474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района</w:t>
            </w:r>
          </w:p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С.Я. Агаркова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района от 01.04.2025 № 119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ест для отбывания осуждёнными наказа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 виде исправительных рабо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553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муниципального образова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664" w:type="dxa"/>
            <w:gridSpan w:val="2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именование места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ля отбывания наказания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тайского края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ООО «Трансхим»</w:t>
            </w:r>
          </w:p>
          <w:p>
            <w:pPr>
              <w:pStyle w:val="Normal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>СКП «Нив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зголосо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            </w:t>
            </w:r>
          </w:p>
          <w:p>
            <w:pPr>
              <w:pStyle w:val="Normal"/>
              <w:ind w:right="-2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 «Яровское»</w:t>
            </w:r>
          </w:p>
          <w:p>
            <w:pPr>
              <w:pStyle w:val="Normal"/>
              <w:ind w:left="-534" w:hanging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льшепанюшевский  сельсовет 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П Фельк Д.Ф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ПК «Сибиря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ружбин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5. 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К «Дружба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естьянское хозяйство Андреева А.П.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Теплосеть+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ружба Агро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Простор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бро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убровское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Заветильиче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лтайские земли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ашин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О «Сиболеум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раснопартизан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рестьянское фермерское хозяйство «Бориха-Агро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Борихинский пивоваренный завод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Кировский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  <w:highlight w:val="yellow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Ампас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Фрея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алино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оховско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сколко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Дубровское»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тавский  сельсовет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ОО «им. Энгельса»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овхозны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рюпин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рунзен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Родник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Чапаевский  сельсовет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йского райо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тайского кр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53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ОО «Теплосеть+»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709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5:19:00Z</dcterms:created>
  <dc:creator>1</dc:creator>
  <dc:description/>
  <cp:keywords/>
  <dc:language>en-US</dc:language>
  <cp:lastModifiedBy>Пользователь</cp:lastModifiedBy>
  <cp:lastPrinted>2025-04-01T21:23:00Z</cp:lastPrinted>
  <dcterms:modified xsi:type="dcterms:W3CDTF">2025-04-01T14:23:00Z</dcterms:modified>
  <cp:revision>40</cp:revision>
  <dc:subject/>
  <dc:title/>
</cp:coreProperties>
</file>