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ЛЕЙСКОГО РАЙОНА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4.2025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и изменений в постановление Администрации района от 12.02.2020 № 53 «О</w:t>
      </w:r>
      <w:r>
        <w:rPr>
          <w:spacing w:val="-8"/>
          <w:sz w:val="28"/>
          <w:szCs w:val="28"/>
        </w:rPr>
        <w:t xml:space="preserve"> комиссии Администрации Алейского района Алтайского края и органов Администрации района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ind w:left="-142" w:firstLine="85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района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2.202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5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комиссии Администрации Алейского района Алтайского края и органов Администрации района по соблюдению требований к служебному поведению муниципальных служащих и урегулированию конфликта интересов» (далее по тексту-Положение) следующие дополнения и изменения: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4 Положения дополнить абзацем е) следующего содержания: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унктом 31.1. следующего содержания: «31.1. По итогам рассмотрения вопроса, указанного в пункте1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2 Положения изложить в новой редакции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32. По итогам рассмотрения вопросов, предусмотренных подпунктами "а", "б", "г" и "д" и "е" пункта 14 настоящего Положения, и при наличии к тому оснований комиссия может принять иное, чем предусмотрено пунктами 25 -31.1.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Алейского района Е.А. Тюрину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А.Н.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 Тюрина</w:t>
      </w:r>
    </w:p>
    <w:p>
      <w:pPr>
        <w:pStyle w:val="Normal"/>
        <w:rPr/>
      </w:pPr>
      <w:r>
        <w:rPr>
          <w:sz w:val="24"/>
          <w:szCs w:val="24"/>
        </w:rPr>
        <w:t>66 321</w:t>
      </w:r>
    </w:p>
    <w:sectPr>
      <w:type w:val="nextPage"/>
      <w:pgSz w:w="11906" w:h="16838"/>
      <w:pgMar w:left="1985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4:00Z</dcterms:created>
  <dc:creator>Пользователь</dc:creator>
  <dc:description/>
  <cp:keywords/>
  <dc:language>en-US</dc:language>
  <cp:lastModifiedBy>Пользователь</cp:lastModifiedBy>
  <cp:lastPrinted>2025-04-16T14:21:00Z</cp:lastPrinted>
  <dcterms:modified xsi:type="dcterms:W3CDTF">2025-04-16T07:24:00Z</dcterms:modified>
  <cp:revision>2</cp:revision>
  <dc:subject/>
  <dc:title/>
</cp:coreProperties>
</file>