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</w:t>
      </w:r>
      <w:r>
        <w:rPr/>
        <w:t>18.04.2025                                                                                                         №  144</w:t>
      </w:r>
    </w:p>
    <w:p>
      <w:pPr>
        <w:pStyle w:val="Normal"/>
        <w:jc w:val="center"/>
        <w:rPr>
          <w:b/>
          <w:b/>
        </w:rPr>
      </w:pPr>
      <w:r>
        <w:rPr/>
        <w:t>г. Алей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составе, порядке подготовки документов территориального планирования Алейского района Алтайского края, порядке подготовки изменений и внесения их в такие документы, а также состав, порядок подготовки программ, включающих мероприятия по реализации таких докуме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частью 2 статьи 18 Градостроительного кодекса Российской Федерации, Уставом муниципального образования муниципальный район Алейский район Алтайского края,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Утвердить Положение о составе, порядке подготовки документов территориального планирования Алейского района Алтайского края, порядке подготовки изменений в и внесения их в такие документы, а также состав, порядок подготовки программ, включающих мероприятия по реализации таких документов (прилагается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Опубликовать настоящее постановление на официальном сайте Администрации Алейского района Алтайского края в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Постановление Администрации Алейского района Алтайского края от 08.06.2020 № 217 «Об утверждении Положения о составе, порядке подготовки документов территориального планирования муниципального образования Алейский район Алтайского края, порядке подготовки изменений и внесении их в такие документы» призн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района по оперативным вопросам, председателя комитета ЖКХ, транспорта, архитектуры и строительства Половинкина Е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2"/>
          <w:szCs w:val="22"/>
        </w:rPr>
      </w:pPr>
      <w:r>
        <w:rPr>
          <w:sz w:val="26"/>
          <w:szCs w:val="26"/>
        </w:rPr>
        <w:t>Глава района                                                                                                             С.Я.Агаркова</w:t>
      </w:r>
    </w:p>
    <w:p>
      <w:pPr>
        <w:pStyle w:val="Normal"/>
        <w:tabs>
          <w:tab w:val="clear" w:pos="708"/>
          <w:tab w:val="left" w:pos="68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истратов В.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8553) 663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Алейского района Алтайского кр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от 18.04.2025№_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оставе, порядке подготовки документов территориального планирования Алейского района Алтайского края, порядке подготовки изменений и внесения их в такие документы, а также состав, порядок подготовки программ, включающих мероприятия по реализации таких докумен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</w:t>
      </w:r>
      <w:r>
        <w:rPr>
          <w:sz w:val="26"/>
          <w:szCs w:val="26"/>
        </w:rPr>
        <w:t>. Положение о составе, порядке подготовки документов территориального планирования Алейского района Алтайского края, порядке внесения в них изменений (далее - Положение) определяет состав документов территориального планирования на территории Алейского района Алтайского края (схемы территориального планирования муниципального района и генеральных планов сельских поселений, входящих в состав муниципального района), уполномоченные органы, ответственные за их разработку, порядок принятия решений о подготовке документов территориального планирования, их опубликования и утверждения, порядок подготовки изменений и внесения их в документы территориального план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Территориальное планирование Алейского района Алтайского края (далее - территориальное планирование) - это планирование развития территорий, входящих в состав Алейского района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олномоченным органом по организации подготовки проектов документов территориального планирования Алейского района и внесения изменений в них является отдел архитектуры и строительства комитета ЖКХ, транспорта, архитектуры и строительства Администрации Алейского района Алтайского края (далее - 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4. Уполномоченный орган вправе самостоятельно готовить проекты документов территориального планирования Алейского района или организовывать работу по выбору подрядчика в соответствии с законодательством о контрактной системе в сфере закуп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дел 2. Состав документов территориального планирования   Алейского района Алтайского кр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окументами территориального планирования муниципального образования Алейского района Алтайского края (далее - документы территориального планирования, градостроительная документация) являются: схема территориального планирования муниципального образования Алейский район Алтайского края (далее - схема территориального планирования) и генеральные планы сельских поселений, входящих в состав Алейского района Алтайского края (далее - генеральный пл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держание схемы территориального планирования определяется в соответствии со статьей 19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одержание генерального плана определяется в соответствии со статьей 23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дел 3. Общие требования к оформлению документов территориального планирования муниципального образования Алейский район Алтайского кр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Требования к описанию и отображению в документах территориального планирования объектов местного значения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 и градостро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работчик документов территориального планирования имеет право вносить заказчику предложения по составу обосновывающих и графических материалов с учетом особенностей объекта градостроительного планирования и застройки, а также применять различные способы и технологии изготовления документации, включая компьютерную и множительную технику в рамках технического зад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В обосновывающих материалах, положениях о территориальном планировании, других градостроительных материалах указыв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именование разработчика, в соответствии с его Уставом (Положением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ное наименование документов территориального планирования, год и месяц его разработк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 авторского коллектива и ответственных исполнителей в целом и по отдельным разделам, содержание, перечень графических и текстовых материалов, перечень прилагаемых материалов, включая техническое задание, материалы рассмотрения и соглас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яснительные записки, материалы по обоснованию, положения и карты генерального плана подписываются руководителями подрядных организаций, разработчиками документов территориального планирования и авторами. Остальные чертежи и схемы подписываются в порядке, установленном разработчик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ри разработке документов территориального планирования с применением компьютерных технологий, передаваемые заказчику материалы должны содержать графические и текстовые материалы в одном из общепринятых форматов передачи данных и сопровождаться пояснительной запиской, содержащей структуру и состав данных (классификатор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ередача материалов документов территориального планирования в электронном виде должна производиться с соблюдением требований по защите сведений с соответствующим грифом секретности при необходим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В процессе выполнения работ разработчиком могут использоваться различные способы компьютерного моделирования градостроительных решений. Результаты моделирования и использованные алгоритмы могут передаваться заказчику по дополнительному согла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Дубликаты подлинников карт градостроительной документации выполняются после утверждения градостроительной документации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Материалы обоснований градостроительных решений, аналитические, статистические и иные информационные материалы могут оформляться в виде отдельных прилож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одготовка генерального плана сельских поселений может осуществляться применительно к отдельным населённым пунктам, входящим в состав поселений, с последующим внесением изменений в генеральные планы сельских поселений, относящихся к другим частям территорий поселения. Подготовка генеральных планов и внесение в генеральные планы изменений в части установления или изменения границы населенного пункта также могут осуществляться применительно к отдельным населенным пунктам, входящих в состав сельских посе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Документы территориального планирования могут быть оформлены в составе нескольких книг (томов) текстовых материалов, альбомов графических материалов, карт на бумажном и электронном носите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Обязательны к формированию в отдельные книги (тома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я о территориальном планирова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основывающие материал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Могут быть выделены в отдельные книги (тома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ероприятия по предупреждению чрезвычайных ситу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талог компьютерной версии прое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материал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Для карт необходимо применять общепринятые масштабы 1:10 000, 1:15 000, 1:20 000, 1:25000,1:50000. Максимально мелкий масштаб не менее 1:5000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 Количество экземпляров на бумажном носителе определяет Заказчик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6. Обязательна электронная версия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дел 4. Полномочия органов местного самоуправления и их должностных лиц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Собрание депутатов Алейского района Алтайского края (далее – Собрание депутатов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утверждает схему территориального планирования муниципального образования Алейский район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утверждает изменения в документы территориального планирования и их актуализированные редак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Глава Алейского района Алтайского края (далее – глава района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принимает решение о подготовке проектов документов территориального планирования, а также о внесении изменений в документы территориального планирования Алейского района Алтайского кра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инимает решение о создании согласительной комиссии в случае поступления от одного или нескольких органов заключений, содержащих положения о несогласии с проектом документов территориального планирования с обоснованием принятых ре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правляет согласованные проекты документов территориального планирования в Собрание депутатов на утвержд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Администрация Алейского района Алтайского края (далее – Администрация района)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является заказчиком выполнения работ по подготовке документов территориального планирования Алейского района Алтайского края и сельских поселений и внесения в них измен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тверждает задание на разработку проектов документов территориального планирования и внесения изменений в ни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осуществляет финансирование выполнения работ по подготовке документов территориального планирования Алей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осуществляет процедуру определения поставщика работ по подготовке документов (проектов документов) территориального планирования в соответствии с законодательством о контрактной системе в сфере закупок (далее - определение поставщика работ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существляет размещение в печатных и электронных средствах массовой информации необходимую информацию о процедурах подготовки проектов территориального план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полномоченный орган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существляет подготовку материалов для определения поставщика (в том числе технического задания) и передает в отраслевые (функциональные) органы Администрации района, уполномоченные на проведение процедур в сфере закупок по определению поставщика рабо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случае подготовки генеральных планов сельских поселений, внесения изменений в них, уведомляет о подготовке таких проектов и взаимодействует в процессе разработки документов в рабочем режиме с органами местного самоуправления сельских посел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осуществляет непосредственное взаимодействие с подрядной организацией, разрабатывающей проект документа территориального план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яет организацию всех процедур при подготовке проектов документов территориального планирования и внесения изменений в них в соответствии с законодательством (кроме процедуры определения поставщика работ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осуществляет взаимодействие с органами исполнительной власти Алтайского края и другими органами местного самоуправления Алейского района Алтайского края и сельскими поселениями в случае совместной подготовки проектов документов территориального план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рганизует согласование проектов документов территориального планирования в соответствии с законодательством РФ, в том числе с использованием сайта Федеральной государственной информационной системы территориального планирования РФ (ФГИС ТП РФ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обеспечивает доступ к проектам документов территориального планирования и материалам по обоснованию таких проектов, также к утвержденным документам территориального планирования, в том числе с использованием сайта Федеральной государственной информационной системы территориального планирования РФ (ФГИС ТП РФ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) размещает утвержденную документацию территориального планирования в информационной системе градостроительной деятельности Алейского района Алтайского кра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инимает заявления и предложения о внесении изменений в документы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составляет перечень вопросов для внесения изменений в документы территориального планирования Алей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направляет утвержденный документ территориального планирования в орган кадастрового учета в соответствии с установленным законодательством о регистрации прав поряд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дел 5. Порядок подготовки документа территориального планирования Алейского района Алтайского края и его утвер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а территориального планирования Алейского района Алтайского края включает в себя следующие этап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ие решения о подготовке проекта документа территориального план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ыполнение работ по подготовке проекта документа территориального план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дготовка технического задания на подготовку проекта документа территориального план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беспечение подготовки проекта документа территориального планир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беспечение доступа к проекту документа территориального план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Рассмотрение проекта документа территориального планирования территории Алейского района Алтайского края на публичных (общественных) слуша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Согласование проекта документа территориального планирования Алей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инятие решения главой района о направлении проекта документа территориального планирования для утвер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тверждение (отклонение) проекта документа территориального планирования и обеспечение доступа к утверждённым материал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Направление материалов утверждённого документа территориального планирования в уполномоченный орган на ведение информационной системы обеспечения градостроитель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Направление сведений в Единый государственный реестр недвижимости (ЕГР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Раздел 5.1. Принятие решения о подготовке проекта документа территориального планирования Алейского района Алтайского кра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полномоченным органом анализируется необходимость подготовки нового документа территориального планирования и готовится проект постановления Администрации района о принятии решения о подготовке проекта документа территориального план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ределяются источники финансирования подготовки проекта документа территориального план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ределяется возможность привлечения подрядчика в соответствии с законодательством о контрактной системе в сфере закупок или подготовка проекта самостоятельно уполномоченным органом Администрации района, с привлечением других структурных подразделений Администрации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 принятии решения о подготовке проекта генерального плана сельского поселения дополнительно опреде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селенные пункты, входящие в состав поселения, применительно к которым будет осуществляться подготовка генерального плана с последующим внесением изменений, относящихся к другим частям территорий поселения, в части установления или изменения границы населенных пун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м работ по подготовке проекта генерального плана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бъем работ по сбору исходных данных для подготовки проекта генерального пла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держание генерального плана, формата материалов для согласования и формата материала, сдаваемых в составе прое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Решение о подготовке проекта документа территориального планирования оформляется постановлением Администрации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решения о подготовке генерального плана сельского поселения оно должно содержать положения о принятых решениях, указанных в разделе 5.1 настоящего по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Решение об утверждении документа территориального планирования подлежит обнародованию в порядке, установленном для официального обнародования муниципальных правовых актов, иной официальной информации и опубликованию на официальном сайте Администрации района в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дел 5.2. Выполнение работ по подготовке проекта документа территориального планирования Алейского района Алтайского кра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Работы по подготовке проекта документа территориального планирования могут быть выполнены самостоятельно уполномоченным органом, с привлечением других подразделений Администрации района, или с привлечением подрядч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ение подрядчика по подготовке проекта документа территориального планирования осуществляется в соответствии с законодательством о контрактной системе в сфере закупок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дел 5.3. Подготовка технического задания на подготовку проекта документа территориального планирования Алейского района Алтайского кр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Техническое задание утверждается как самостоятельный докумен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Техническое задание готовится уполномоченным орган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дел 5.4. Обеспечение подготовки проекта документа территориального планирования Алейского района Алтайского кра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Муниципальный контракт на разработку проекта документа территориального планирования заключается в порядке, установленном гражданским законодательством и законодательством о контрактной системе в сфере закупок РФ. Обязательным приложением к контракту является техническое задание. Смета (соглашение о стоимости работ), календарный план выполнения работ и другие приложения к муниципальному контракту также могут быть приложениями как к контракту, так и к техническому зада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одержание проекта документа территориального планирования, формат сдаваемых материалов, количество экземпляров в процессе подготовки может быть уточнено в процессе подготовки документации по согласованию между заказчиком и подрядчиком, о чем необходимо указать в техническом задании, определив также процедуру уточ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еспечение административных процедур по подготовке проекта документа территориального планирования возлагается на Администрацию района в лице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Финансирование работ по подготовке проекта документа территориального планирования осуществляется в пределах лимитов бюджетных обязательств, предусматривающих финансирование работ по подготовке проектов документов территориального планирования за счет бюджетных источников в соответствии с требованиями бюджет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Возможна подготовка материалов обоснования проекта документа (части документа) территориального планирования, утверждаемой части или материалов обоснования по внесению изменений в документ территориального планирования иными заинтересованными лицами, в том числе для создания объектов местного значения, за свой счё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Раздел 5.5. Обеспечение доступа к проекту документа территориального планирования Алейского района Алтайского кра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полномоченный орган обязан обеспечить доступ к проекту документа территориального планирования Алейского района Алтайского края и материалам по обоснованию такого проекта в информационной системе территориального планирования ФГИС ТП с использованием официального сайта в сети "Интернет" не менее, чем за три месяца до их утвер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полномоченный орган уведомляет в электронной форме и (или) посредством почтового отправления органы государственной власти и органы местного самоуправления в соответствии с Градостроительным кодексом РФ об обеспечении доступа к проекту и материалам по обоснованию проекта в трёхдневный срок со дня обеспечения данного досту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ей реализации пунктов 1 и 2 настоящего раздела занимается уполномоченный орг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Раздел 5.6. Рассмотрение проекта документа территориального планирования Алейского района Алтайского края на публичных слушаниях или общественных обсуждениях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роекты генеральных планов сельских поселений до их утверждения подлежат рассмотрению на публичных слушаниях или общественных обсужд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рядок организации и проведения публичных слушаний определяется в соответствии с действующим законодательством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убличные слушания или общественные обсуждения проводятся в каждом населенном пункте сельского поселения, относительно которого подготовлен проект генерального плана или вносятся изменения в него.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(или) объектов капитального строительства, находящихся в границах территории сельского поселения, в отношении которой осуществлялась подготовка указанных изменений. В организации публичных слушаний принимают участие органы местного самоуправления сельского поселения, в отношении которого подготовлен проект генерального пл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В целях доведения до населения информации о содержании проекта генерального плана на проведение публичных слушаний или общественных обсуждений организатор публичных слушаний в обязательном порядке организуе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печатных средствах массовой информации, на сайтах в сети "Интернет"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Участники публичных слушаний или общественных обсуждений вправе представить в уполномоченный на проведение публичных слушаний или общественных обсуждений орган свои предложения и замечания, касающиеся проекта генерального плана, для включения их в протоко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Заключение о результатах публичных слушаний или общественных обсуждений подлежит обнародованию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Администрации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Срок проведения общественных обсуждений или публичных слушаний с момента оповещения жителей сельского поселения, в отношении которого подготовлен проект и месте их проведения до дня опубликования заключения о результатах публичных слушаний или общественных обсуждений не может быть менее одного месяца и более трех месяце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езультатом проведения общественных обсуждений или публичных слушаний являются протоколы общественных обсуждений или публичных слушаний по проекту генерального плана сельского поселения, заключение о результатах таких общественных обсуждений или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Глава   района   с учетом заключения о результатах публичных слушаний принимает реш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 согласии с проектом генерального плана и направлении его в Собрание депута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 отклонении проекта генерального плана и о направлении его на доработ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Внесение в генеральные планы сельских поселений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публичных слуша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дел 5.7. Согласование проекта документа территориального планирования Алейского района Алтайского кр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окументы территориального планирования до его утверждения подлежат в соответствии со ст. 21, 25 Градостроительного кодекса РФ обязательному согласованию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огласование документов территориального планирования проводится с уполномоченным федеральным органом исполнительной власти, высшим исполнительным органом государственной власти Алтайского края, в границах которого находится поселение, органами местного самоуправления муниципальных образований, имеющих общую границу с муниципальным районом, сельскими поселениями, органами местного самоуправления Алейского района Алтайского края, осуществляется в трехмесячный срок со дня поступления в эти органы уведомления об обеспечении доступа к проекту документа территориального планирования и материалам по его обоснованию в информационной системе территориального план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случае не поступления в установленный срок главе района заключений на проект документа территориального планирования от указанных в пункте 2 настоящего раздела органов, данный проект считается согласованным с такими орган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ключения на проект документа территориального планирования содержат положения о согласии с таким проектом или несогласии с таким проектом с обоснованием причин такого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о результатам согласования органами, проводившими согласование, выдается письменное заключение. Заключение должно быть оформлено в письменном ви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Согласование проекта производит уполномоченный орган. Подрядчик исправляет замечания в соответствии с техническим заданием на выполнение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В случае поступления от одного или нескольких указанных органов заключений, содержащих положения о несогласии с проектом документа территориального планирования с обоснованием принятого решения, глава района в течение тридцати дней со дня истечения установленного срока согласования проекта принимает решение о создании согласительной комиссии. Максимальный срок работы согласительной комиссии не может превышать три меся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Согласительная комиссия по результатам своей работы представляет документы и материалы в соответствии с положениями ст. 21,25 Градостроительного кодекса РФ главе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На основании документов и материалов, представленных согласительной комиссией, глава района принимает решение о направлении согласованного или несогласованного в определенной части проекта документа территориального планирования в Собрание депутатов или об отклонении такого проекта и о направлении его на доработ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дел 5.8. Принятие решения главы района о направлении проекта документа территориального планирования для утвержд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 основании документов и материалов, представленных уполномоченным органом или представленных согласительной комиссией (в случае её создания), глава района принимает решение о направлении согласованного или несогласованного в определенной части проекта документации территориального планирования в Собрание депутатов для утверждения или отклонения проекта и направлении его на доработ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случае направления на утверждение генерального плана сельского поселения, протоколы публичных слушаний по проекту документа территориального планирования, заключение о результатах таких публичных слушаний являются обязательным приложением к проекту документации территориального планирования, направляемом главой района соответственно в Собрание депута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лный пакет документов проекта документации территориального планирования для принятия решения Собранием депутатов, презентационные материалы готовит уполномоченный орг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дел 5.9. Утверждение (отклонение) проекта документа территориального планирования и обеспечение доступа к утверждённым материалам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обрание депутатов с учетом протоколов публичных слушаний по проекту документации территориального планирования и заключения о результатах таких публичных слушаний (при подготовке проекта генерального плана), принимает решение об утверждении документа территориального планирования или об отклонении проекта и о направлении его соответственно главе района на доработку в соответствии с указанными протоколами и заключ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ект документа территориального планирования утверждается решением Собрания депута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Администрация района обеспечивает размещение утверждённой документации территориального планирования на официальном сайте Администрации района в сети «Интернет» в соответствии с установленным порядк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Материалы для размещения на официальном сайте Администрации района предоставляет уполномоченный орг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полномоченный орган обеспечивает доступ к утверждённым материалам с использованием официального сайта в сети «Интернет» ФГИС ТП в срок, не превышающий десяти дней со дня утверждения таких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дел 5.10. Направление материалов утверждённого документа территориального планирования в уполномоченный орган на ведение информационной системы обеспечения градостроительной деятельност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обрание депутатов в соответствии со ст. 57 Градостроительного кодекса РФ, в течение семи дней со дня утверждения документа территориального планирования направляет соответствующую копию решения об утверждении в Администрацию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олномоченный орган в течение четырнадцати дней размещает утверждённый документ территориального планирования в информационной системе градостроительной деятельности Алей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дел 5.11. Направление сведений в Единый государственный реестр недвижимости (ЕГРН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соответствии с пунктами 7, 8, 14 части 1 статьи 32 Федерального закона Российской Федерации от 13.07.2015 № 218-ФЗ «О государственной регистрации недвижимости» Администрация района обязана направить сведения в ЕГРН в соответствии с установленными срок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бязательным приложением к документам, утверждающим новые границы населённых пунктов, новые границы муниципальных образований (содержащимся в них сведениям), направляемым в орган регистрации прав является карта (план) объекта землеустройства, подготовленная в соответствии с требованиями, установленными Федеральным законом Российской Федерации от 18.06.2001 № 78-ФЗ «О землеустройств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бязательным приложением к документам (содержащимся в них сведениям) утверждающим новые зоны с особыми условиями использования территорий, направляемым в орган регистрации прав является описание местоположения границ соответствующих территорий или зон, подготовленное в порядке, предусмотренном Федеральным законом Российской Федерации от 18.06.2001 №78-ФЗ «О землеустройстве» для описания местоположения границ объекта землеустро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Администрация района направляет в орган регистрации прав документы (содержащиеся в них сведения) относительно пунктов 2,3 настоящей статьи в течение шести месяцев с даты принятия решений (актов), при этом карта (план) объекта землеустройства направляется в форме электронного документа, заверенного усиленной квалифицированной электронной подписью подготовившего их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Уполномоченным органом по организации направления сведений в ЕГРН является отдел архитектуры и строительства комитета ЖКХ, транспорта, архитектуры и строительства Администрации район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дел 6. Порядок подготовки и внесения изменений в документы территориального планирования Алейского района Алтайского кра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ение изменений в документы территориального планирования Алейского района Алтайского края проводятся относительно отдельно каждого утвержденного доку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рганы государственной власти Российской Федерации, органы государственной власти Алтайского края, органы местного самоуправления Алейского района Алтайского края, органы местного самоуправления сельских   поселений, входящие в состав Алейского района Алтайского края, заинтересованные физические и юридические лица вправе представить в Администрацию района предложения о внесении изменений в схему территориального планирования Алей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снованиями для принятия главой района решения о подготовке изменений в документы территориального планирования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Принятие программ, реализуемых за счёт местных бюджетов Алейского района  и сельских поселений, решений органов местного самоуправления, иных главных распорядителей средств бюджета Алейского района  и сельских поселений, предусматривающие создание объектов местного значения муниципального района и сельских поселений, инвестиционные программы субъектов естественных монополий, организаций коммунального комплекса после утверждения документов территориального планирования и предусматривают создание объектов местного значения, подлежащих отображению в документах территориального планирования, но не предусмотренных указанными документами территориального план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Несоответствие генеральных планов сельских поселений схеме территориального планирования РФ, схеме территориального планирования Алтайского края, схеме территориального планирования Алей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оступление мотивированных инициативных предложений о внесении изменений в документы территориального планирования (далее - предложе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едложения о внесении изменений в документы территориального планирования направляются главе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Федеральными органами исполнительной власти в случаях, если положения документов территориального планирования могут воспрепятствовать функционированию, размещению объектов капитального строительства федерального значения, если положения документов территориального планирования не соответствуют схеме территориального планирования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Органами исполнительной власти Алтайского края в случаях, если положения документов территориального планирования могут воспрепятствовать функционированию, размещению объектов капитального строительства регионального значения, если положения генерального плана не соответствуют схеме территориального планирования Алтайского кр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Органами местного самоуправления Алейского района Алтайского края, в случае, если положения документов территориального планирования не соответствуют принятым муниципальным программам в части размещения объектов местного значения Алейского района, инвестиционным проекта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Органами местного самоуправления Алейского района Алтайского края и органами местного самоуправления сельских поселений Алейского района Алтайского края, в случае если документы территориального планирования не соответствуют социально-экономическому развитию посе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Заинтересованными физическими и юридическими лицами при наличии оснований изменения границ функциональных зон, их характеристик, границ зон планируемого размещения объектов капитального строительства местного значения, подкрепленных материалами обосн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полномоченный орган в срок, установленный главой района, но не превышающий 30 дней после поступления предложений, рассматривает поступившие предложения, и подготавливает заключение о соответствии предложений следующим требованиям, а также содержащее положения о согласии с представленными предложениями либо о несогласии с обоснованием причин принятого решения. Предметом рассмотрения поступивших предложений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Соответствие положениям, которые в соответствии с Градостроительным кодексом РФ, подлежат утверждению в документах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Соответствие основным положениям градостроительной политики, осуществляемой в Алейском районе Алтайского края, посредством реализации мероприятий, документам территориального планирования, программе комплексного развития систем коммунальной инфраструктуры, документации по планировке территории и Правилам землепользования и застройки сельских посел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Обоснованность внесения изменений в документ территориального планирования, в том числе подтвержденная материалами по обосн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обоснования внесения изменений должны содерж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формулированное предложение в соответствии с пунктами 5.1-5.3 настоящей стать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хему территории, для которой вносятся предложения о внесении измен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писание социально-экономических, экологических и других преимуществ использования территории в новых градостроительных услов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результаты необходимых исследований, в случае изменения санитарно-эпидемиологических, экологических и других условий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нвестиционно-строительные намерения заявителя, в случае, если в предложении по внесению изменений присутствует необходимость строительства объекта капитального строительства и (или) организация 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териалы обоснования должны быть представлены сформированные в дело на бумажных и электронных носителях. В электронном виде должны использоваться общепринятые форматы. В случае необходимости презентации предложений, презентация готовится заявителем за свой счё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обоснований после рассмотрения предложений остаются в уполномоченном органе в случае любого результата рассмотр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Подготовленное заключение направляется главе района для принятия реш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 включении вопроса в перечень вопросов, рассматриваемых при внесении изменений в документ территориального план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 сборе дополнительных данных или проведении исследований в области градостроительного проект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 отклонении предложений с указанием причи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об издании правового акта о начале работ по внесению изменений в документ территориального план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формляется в виде поручения на бланке заклю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Перечень вопросов, рассматриваемых при внесении изменений в документ территориального планирования, составляет и актуализирует уполномоченный орг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правового акта Администрации района о подготовке проекта изменений в документ территориального планирования готовит уполномоченный орг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6. Уполномоченный орган, в течение 15 дней после принятия решения главой района в соответствии с пунктом 5.4., направляет заявителю информацию о принятом реш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Внесение изменений в документ территориального планирования Алейского района Алтайского края осуществляется в соответствии с требованиями статей 9, 20, 21, 24 и 25 Градостроительного кодекса РФ, разделом 5 настояще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дел 7. Реализация документов территориального планирования Алейского района Алтайского кра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Реализация документов территориального планирования Алейского района Алтайского края осуществляется путе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одготовки и утверждения документации по планировке территории в соответствии с генеральными планами сельских поселений Алей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нятия в порядке, установленном законодательством Российской Федерации, решений о резервировании земель, об изъятии, в том числе путем выкупа, земельных участков для муниципальных нужд, о переводе земель или земельных участков из одной категории в другу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здания объектов местного значения на основании документации по планировке террит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еализация схемы территориального  планирования Алейского района  Алтайского края осуществляется путем выполнения мероприятий, которые предусмотрены муниципальными программами, утвержденными Администрацией района  и реализуемыми за счет средств бюджета Алейского района  Алтайского края, или нормативными правовыми актами Администрации района, или в установленном Администрацией района  порядке решениями главных распорядителей средств местного бюджета, или инвестиционными программами организаций коммунального компл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еализация генеральных  планов сельских поселений Алейского района  Алтайского края осуществляется путем выполнения мероприятий, которые предусмотрены муниципальными программами, утвержденными Администрацией района  и Администрациями сельских поселений и реализуемыми за счет средств местных бюджетов, или нормативными правовыми актами Администрации  района  и Администраций сельских поселений, или в установленном Администрацией  района  порядке решениями главных распорядителей средств бюджета Алейского района  Алтайского края, программами комплексного развития систем коммунальной инфраструктуры поселений и (при наличии) инвестиционными программами организаций коммуналь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случае, если программы, реализуемые за счет средств бюджета Алейского района Алтайского края и сельских поселений, решений органов местного самоуправления Алейского района  Алтайского края и сельских поселений, иных главных распорядителей средств, предусматривающие создание объектов местного значения, инвестиционные программы субъектов естественных монополий, организаций коммунального комплекса приняты до утверждения документов территориального планирования и предусматривают создание объектов местного значения, подлежащих отображению в документах территориального планирования Алейского района  Алтайского края, но не предусмотренные ранее, такие программы и решения подлежат в двухмесячный срок с даты утверждения документов территориального планирования приведению в соответствие с ни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случае, если программы, реализуемые за счет бюджета Алейского района  Алтайского края  и средств бюджетов сельских поселений, решений органов местного самоуправления Алейского района  Алтайского края и сельских поселений, иных главных распорядителей средств, предусматривающие создание объектов местного значения, инвестиционные программы субъектов естественных монополий, организаций коммунального комплекса принимаются после утверждения документации территориального планирования и предусматривают создание объектов местного значения, подлежащих отображению в документах территориального планирования, но не предусмотренные ранее, в документы территориального планирования Алейского района  Алтайского края  в пятимесячный срок с даты утверждения таких программ и принятия таких решений вносятся соответствующи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8. Порядок хранения документов территориального планирования Алейского района Алтайского кра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Экземпляр утвержденных документов территориального планирования Алейского района Алтайского края на бумажном и электронном носителе хранится в архиве разработчика в порядке, установленном специальными требованиями к оформлению и доступу к указанным материал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архиве разработчика хранятся подлинники информационных материалов, копии всех графических материалов, в том числе в электронном виде до утвер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сле утверждения разработчик передаёт необходимое количество экземпляров документа территориального планирования на бумажном носителе заказчику для использования и хранения, а также полную электронную версию утвержденных материалов и материалов обоснований в электронном виде на согласованном носите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пия графических и текстовых материалов в электронном виде в установленном порядке хранится в архиве разработчика градостроительной документации после утвер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пределённое количество утвержденных экземпляров документов территориального планирования и материалы по обоснованию градостроительных решений передаются в уполномоченный орган Администрации района для размещения в информационной системе градостроительной деятельности Алей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бязательно направление утвержденного генерального плана сельского поселения на бумажном или электронном носителе в Администрацию сельского поселения, относительно территории которой утверждался генеральный план или вносились изме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Тиражирование и представление иллюстративных материалов утвержденных документов территориального планирования заинтересованным организациям производятся в порядке, предусмотренном нормативными правовыми актами соответствующих органов государственной власти и органов местного самоуправления Алейского района Алтайского кра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дел 9. Ответственность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нарушение установленного порядка подготовки документов территориального планирования Алейского района Алтайского края должностные лица несут ответственность, в том числе административную, в соответствии с действующим законодательством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45:00Z</dcterms:created>
  <dc:creator>123</dc:creator>
  <dc:description/>
  <cp:keywords/>
  <dc:language>en-US</dc:language>
  <cp:lastModifiedBy>User_1</cp:lastModifiedBy>
  <cp:lastPrinted>2025-04-21T11:21:00Z</cp:lastPrinted>
  <dcterms:modified xsi:type="dcterms:W3CDTF">2025-04-21T05:21:00Z</dcterms:modified>
  <cp:revision>304</cp:revision>
  <dc:subject/>
  <dc:title>АДМИНИСТРАЦИЯ АЛЕЙСКОГО РАЙОНА</dc:title>
</cp:coreProperties>
</file>