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5                                                                                                  № 1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йского района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1.2023 №40 «Об определении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щей организации в сфере 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водоотведения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лейский район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в целях реализации Федерального закона от 07.12.2011 №416-ФЗ «О водоснабжении и водоотведения», п о с т а н о в л я ю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 Пункт 1 постановления Администрации Алейского района от 24.01.2023 №40 «Об определении гарантирующей  организации в сфере  холодного водоснабжения и водоотведения на территории муниципального образования Алейский район Алтайского края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на территории муниципального образования  Алейский район гарантирующую организацию, осуществляющую деятельность в сфере водоснабжения в следующих населенных пунк</w:t>
      </w:r>
      <w:r>
        <w:rPr/>
        <w:t>т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26"/>
        <w:gridCol w:w="3353"/>
        <w:gridCol w:w="315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ий  поставщик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монтовский, п.Малахово, п.Октябр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майский, п.Алей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водопроводов»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лосов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зголосо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ружб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водопроводов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стая Дуброва, п.Приятельсикй, с.Уржу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ровский, с.Кировское, п.Краснодубровский, п.Новониколь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та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и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вил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еленая Поля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колко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лександровский, с.Ветелки, п.Совхоз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рих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бако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водопроводов»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ши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водопроводов»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Язевка-Сибирс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льичевский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роиц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веты Ильича, п.Солнечн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правление водопроводов»</w:t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ой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ско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оховское,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водопроводов»</w:t>
            </w:r>
          </w:p>
        </w:tc>
      </w:tr>
      <w:tr>
        <w:trPr>
          <w:trHeight w:val="3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ышевск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дни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ий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инов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водопроводов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юпинский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рюпи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водопроводов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ский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ый Я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водопроводов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панюшевский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панюшево, с.Новоколпаково, с.Успенов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водопров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района по оперативным вопросам, председатель комитета ЖКХ, транспорта, архитектуры и строительства Е.А. Половин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народовать данное постановл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  С.Я. Агарк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Н.В. Щур</w:t>
      </w:r>
    </w:p>
    <w:p>
      <w:pPr>
        <w:pStyle w:val="Normal"/>
        <w:rPr/>
      </w:pPr>
      <w:r>
        <w:rPr/>
        <w:t>66324</w:t>
      </w: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learfix">
    <w:name w:val="clear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4:00Z</dcterms:created>
  <dc:creator>123</dc:creator>
  <dc:description/>
  <cp:keywords/>
  <dc:language>en-US</dc:language>
  <cp:lastModifiedBy>User_1</cp:lastModifiedBy>
  <cp:lastPrinted>2025-04-21T11:32:00Z</cp:lastPrinted>
  <dcterms:modified xsi:type="dcterms:W3CDTF">2025-04-30T04:54:00Z</dcterms:modified>
  <cp:revision>2</cp:revision>
  <dc:subject/>
  <dc:title>АДМИНИСТРАЦИЯ АЛЕЙСКОГО РАЙОНА</dc:title>
</cp:coreProperties>
</file>