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Subtitl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04.2025</w:t>
        <w:tab/>
        <w:tab/>
        <w:tab/>
        <w:tab/>
        <w:tab/>
        <w:tab/>
        <w:t xml:space="preserve">                                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334899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я в постановление </w:t>
                              <w:br/>
                              <w:t xml:space="preserve">Администрации  Алейского  района Алтайского края от   24.11.2018    №43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комиссии по опеке и попечительству для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pt;height:107.5pt;mso-wrap-distance-left:9.05pt;mso-wrap-distance-right:9.05pt;mso-wrap-distance-top:0pt;mso-wrap-distance-bottom:0pt;margin-top:3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я в постановление </w:t>
                        <w:br/>
                        <w:t xml:space="preserve">Администрации  Алейского  района Алтайского края от   24.11.2018    №436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комиссии по опеке и попечительству для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изошедшими кадровыми изменениями, на основании положения о комиссии по опеке и попечительству детей-сирот и детей, оставшихся без попечения родителей, утвержденного постановлением Администрации Алейского района, Алтайского края от 24.11.2010  № 65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Алейского района Алтайского края от 24.11.2018 № 436 «О комиссии по опеке и попечительству для детей-сирот и детей, оставшихся без попечения родителей», изложив приложение к постановлению «Состав комиссии по опеке и попечительству детей-сирот и детей, оставшихся без попечения родителей» в новой редакции 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ейского района Алтайского края от 22.04.2022 № 201 «О внесении изменений в постановление Администрации Алейского района Алтайского края от 24.11.2018 №436 «О комиссии по опеке и попечительству для детей-сирот и детей, оставшихся без попечения родителе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right="-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ind w:right="-16" w:hanging="0"/>
        <w:rPr/>
      </w:pPr>
      <w:r>
        <w:rPr>
          <w:sz w:val="28"/>
          <w:szCs w:val="28"/>
        </w:rPr>
        <w:t xml:space="preserve">председатель комитета по образованию                                   Т.Н.Часовских     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ав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А.Н.Дуб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тнер Т.С.</w:t>
      </w:r>
    </w:p>
    <w:p>
      <w:pPr>
        <w:pStyle w:val="Normal"/>
        <w:rPr/>
      </w:pPr>
      <w:r>
        <w:rPr/>
        <w:t>66-30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.04.2025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по опеке и попечительству для детей-сирот и детей, оставшихся без                       попечения родителей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- заместитель 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овских                                                     района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                                                        образованию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Заместитель                                                 -  заместитель председателя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                                комитета по образованию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Моховикова                                                    администрации Алейского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Нина                                                               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овна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секретарь комиссии                                     -  главный   специалист   по    опеке и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Ситнер                                                             попечительству                  комитета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Татьяна                                                            по    образованию   администраци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Сергеевна                                                        Алейского района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Полетаева                                                    - старший    инспектор   ОУУП и ПДН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Ольга                                                              МО   МВД    России        «Алей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на                   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утова                                                        - ответственный  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Инесса                                                            по    делам    несовершеннолетн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на                                                        защите 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Пономарева                                                 - заведующий детской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Ольга                                                              поликлиникой КГБУЗ «Алейская                                                  </w:t>
      </w:r>
    </w:p>
    <w:p>
      <w:pPr>
        <w:pStyle w:val="Normal"/>
        <w:ind w:left="5103" w:right="-141" w:hanging="5103"/>
        <w:rPr>
          <w:sz w:val="28"/>
          <w:szCs w:val="28"/>
        </w:rPr>
      </w:pPr>
      <w:r>
        <w:rPr>
          <w:sz w:val="28"/>
          <w:szCs w:val="28"/>
        </w:rPr>
        <w:t xml:space="preserve">Анатольевна                                                  ЦРБ» ( по согласованию);                    </w:t>
      </w:r>
    </w:p>
    <w:p>
      <w:pPr>
        <w:pStyle w:val="Normal"/>
        <w:ind w:left="5103" w:right="-141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 xml:space="preserve">Возыка                                                         - директор    КГБУСО  «Комплексный </w:t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Наталья                                                          центр     социального  обслуживания</w:t>
      </w:r>
    </w:p>
    <w:p>
      <w:pPr>
        <w:pStyle w:val="Normal"/>
        <w:ind w:right="-141" w:hanging="0"/>
        <w:rPr/>
      </w:pPr>
      <w:r>
        <w:rPr>
          <w:sz w:val="28"/>
          <w:szCs w:val="28"/>
        </w:rPr>
        <w:t>Владимирновна                                             населения     города  Алейска»</w:t>
      </w:r>
    </w:p>
    <w:p>
      <w:pPr>
        <w:pStyle w:val="Normal"/>
        <w:ind w:left="5245" w:right="-141" w:hanging="5103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по согласованию).     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5:00Z</dcterms:created>
  <dc:creator>User</dc:creator>
  <dc:description/>
  <cp:keywords/>
  <dc:language>en-US</dc:language>
  <cp:lastModifiedBy>User_1</cp:lastModifiedBy>
  <cp:lastPrinted>2025-04-18T12:17:00Z</cp:lastPrinted>
  <dcterms:modified xsi:type="dcterms:W3CDTF">2025-04-30T04:55:00Z</dcterms:modified>
  <cp:revision>2</cp:revision>
  <dc:subject/>
  <dc:title/>
</cp:coreProperties>
</file>