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АЛЕЙСКОГО РАЙОН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.04.2025                                                                                                       № 158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Алейск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ind w:right="45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и дополнений в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, утвержденный постановлением Администрации Алейского района 12.01.2023 №10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, утвержденный постановлением Администрации Алейского района от 12.01.2023 №10 следующие изменения и дополнения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семнадцать подпункт 2.7 изложить в следующей редакции: «Указ Президента Российской Федерации от 23.01.2024 №63 «О мерах социальной поддержки многодетных семе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4"/>
          <w:sz w:val="28"/>
          <w:szCs w:val="28"/>
          <w:lang w:eastAsia="en-US"/>
        </w:rPr>
        <w:t>копию заключения психолого-медико-педагогической комиссии (при наличии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на официальном интернет-сайте Администрации Алейского района Алтайского края.</w:t>
      </w:r>
    </w:p>
    <w:p>
      <w:pPr>
        <w:pStyle w:val="Normal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председателя комитета по образованию Т.Н.Часовских.</w:t>
      </w:r>
    </w:p>
    <w:p>
      <w:pPr>
        <w:pStyle w:val="Normal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С.Я. Аг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И.Час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38553)66296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, председатель комитета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Т.Н.Час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заведующего юрид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А.Н. Дуб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5:00Z</dcterms:created>
  <dc:creator>ADMIN</dc:creator>
  <dc:description/>
  <cp:keywords/>
  <dc:language>en-US</dc:language>
  <cp:lastModifiedBy>User_1</cp:lastModifiedBy>
  <cp:lastPrinted>2025-04-29T12:51:00Z</cp:lastPrinted>
  <dcterms:modified xsi:type="dcterms:W3CDTF">2025-04-30T04:55:00Z</dcterms:modified>
  <cp:revision>2</cp:revision>
  <dc:subject/>
  <dc:title/>
</cp:coreProperties>
</file>