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9355" w:leader="none"/>
        </w:tabs>
        <w:spacing w:lineRule="exact" w:line="240"/>
        <w:jc w:val="center"/>
        <w:rPr>
          <w:sz w:val="22"/>
          <w:szCs w:val="22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right="-426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1.05.2025                                                                                                      №  178</w:t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94"/>
      </w:tblGrid>
      <w:tr>
        <w:trPr/>
        <w:tc>
          <w:tcPr>
            <w:tcW w:w="47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</w:t>
            </w:r>
          </w:p>
        </w:tc>
        <w:tc>
          <w:tcPr>
            <w:tcW w:w="4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статьи 28 Федерального закона от 06.10.2003 № 131-ФЗ «Об общих принципах организации местного самоуправления в Российской Федерации», Федерального закона «О теплоснабжении» от 27.07.2010 № 190-ФЗ, Устава муниципального образования муниципальный район Алейский район Алтайского края, пункта 1.7 Положения о порядке организации и проведения публичных слушаний в муниципальном образовании Алейский район Алтайского края, утвержденного решением Собрания депутатов Алейского района от 23.04.2019 № 30,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06.06.2025 года в 15.00 час. в Администрации Алейского района, каб. № 3, публичные слушания по проекту «Актуализация схемы теплоснабжения Алейского района Алтайского края на 2026 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одготовке и проведению публичных слушаний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организовать подготовку и проведение публичных слушаний в соответствии с Положением о порядке организации и проведения публичных слушаний в муниципальном образовании Алейский район Алтайского края, утвержденным решением Собрания депутатов Алейского района от 23.04.2019 № 3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рок подачи предложений и рекомендаций в рабочие дни по адресу: г. Алейск, ул. Сердюка 97, каб. № 24 с 9.00 часов до 16.30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на официальном интернет-сайте Администрации Алейского района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председателя, начальника отдела ЖКХ и транспорта комитета ЖКХ, транспорта, архитектуры и строительства Горбунова Р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 xml:space="preserve">                   С.Я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бунов Р.Ю.</w:t>
      </w:r>
    </w:p>
    <w:p>
      <w:pPr>
        <w:sectPr>
          <w:type w:val="nextPage"/>
          <w:pgSz w:w="11906" w:h="16838"/>
          <w:pgMar w:left="1701" w:right="849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0"/>
          <w:szCs w:val="20"/>
        </w:rPr>
        <w:t>66313</w:t>
      </w:r>
    </w:p>
    <w:p>
      <w:pPr>
        <w:pStyle w:val="Normal"/>
        <w:jc w:val="both"/>
        <w:rPr/>
      </w:pPr>
      <w:r>
        <w:rPr/>
        <w:t>Заместитель председателя</w:t>
      </w:r>
    </w:p>
    <w:p>
      <w:pPr>
        <w:pStyle w:val="Normal"/>
        <w:jc w:val="both"/>
        <w:rPr/>
      </w:pPr>
      <w:r>
        <w:rPr/>
        <w:t>комитета по правовой политике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_____________ А.Н. Дубски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ле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тайского края от 21.05.2025 № 1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ии: </w:t>
      </w:r>
    </w:p>
    <w:p>
      <w:pPr>
        <w:pStyle w:val="Style17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винкин Е.А. – заместитель главы Администрации района по оперативным вопросам, председатель </w:t>
      </w:r>
      <w:bookmarkStart w:id="0" w:name="_Hlk198633138"/>
      <w:r>
        <w:rPr>
          <w:sz w:val="28"/>
          <w:szCs w:val="28"/>
        </w:rPr>
        <w:t>комитета ЖКХ, транспорта, архитектуры и строительства</w:t>
      </w:r>
      <w:bookmarkEnd w:id="0"/>
      <w:r>
        <w:rPr>
          <w:sz w:val="28"/>
          <w:szCs w:val="28"/>
        </w:rPr>
        <w:t xml:space="preserve"> Администрации района;</w:t>
      </w:r>
    </w:p>
    <w:p>
      <w:pPr>
        <w:pStyle w:val="Style17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Style17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ябцева Ю.А. – заместитель начальника отдела ЖКХ и транспорта комитета ЖКХ, транспорта, архитектуры и строительства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елоруков Б.И. – директор теплоснабжающего предприятия ООО «Родник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ронков А.Н. – директор теплоснабжающего предприятия ООО «Теплосеть+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рбунов Р.Ю. -. заместитель председателя, начальник отдела ЖКХ и транспорта комитета ЖКХ, транспорта, архитектуры и строительства Администрации рай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52:00Z</dcterms:created>
  <dc:creator>66</dc:creator>
  <dc:description/>
  <cp:keywords/>
  <dc:language>en-US</dc:language>
  <cp:lastModifiedBy>Пользователь</cp:lastModifiedBy>
  <cp:lastPrinted>2025-05-22T19:50:00Z</cp:lastPrinted>
  <dcterms:modified xsi:type="dcterms:W3CDTF">2025-05-22T12:52:00Z</dcterms:modified>
  <cp:revision>2</cp:revision>
  <dc:subject/>
  <dc:title/>
</cp:coreProperties>
</file>