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426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1.05.2025                                                                                                    № 179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9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Федерального закона «О водоснабжении и водоотвед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2.2011 № 416-ФЗ, Устава муниципального образования муниципальный район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6.06.2025 года в 14.00 час. в Администрации Алейского района, каб. № 3, публичные слушания по проекту «Актуализация схемы водоснабжения и водоотведения сельских поселений Алейского района Алтайского края на 2026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и проведению публичных слушаний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рганизовать подготовку и проведение публичных слушаний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Собрания депутатов Алейского района от 23.04.2019 №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одачи предложений и рекомендаций в рабочие дни по адресу: г. Алейск, ул. Сердюка 97, каб. № 24 с 9.00 часов до 16.3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председателя, начальника отдела ЖКХ и транспорта комитета ЖКХ, транспорта, архитектуры и строительства Горбунова Р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sectPr>
          <w:type w:val="nextPage"/>
          <w:pgSz w:w="11906" w:h="16838"/>
          <w:pgMar w:left="1701" w:right="84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0"/>
          <w:szCs w:val="20"/>
        </w:rPr>
        <w:t>66313</w:t>
      </w:r>
    </w:p>
    <w:p>
      <w:pPr>
        <w:sectPr>
          <w:type w:val="nextPage"/>
          <w:pgSz w:w="11906" w:h="16838"/>
          <w:pgMar w:left="1701" w:right="84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айского края от 21.05.2025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ии: 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кин Е.А. – заместитель главы Администрации района по оперативным вопросам, председатель </w:t>
      </w:r>
      <w:bookmarkStart w:id="0" w:name="_Hlk198633138"/>
      <w:r>
        <w:rPr>
          <w:sz w:val="28"/>
          <w:szCs w:val="28"/>
        </w:rPr>
        <w:t>комитета ЖКХ, транспорта, архитектуры и строительства</w:t>
      </w:r>
      <w:bookmarkEnd w:id="0"/>
      <w:r>
        <w:rPr>
          <w:sz w:val="28"/>
          <w:szCs w:val="28"/>
        </w:rPr>
        <w:t xml:space="preserve"> Администрации района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ябцева Ю.А. – заместитель начальника отдела ЖКХ и транспорта комитета ЖКХ, транспорта, архитектуры и строитель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лоруков Б.И. – директор водоснабжающего предприятия ООО «Родник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бунов Р.Ю. -. заместитель председателя, начальник отдела ЖКХ и транспорта комитета ЖКХ, транспорта, архитектуры и строительства Администрации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6:00Z</dcterms:created>
  <dc:creator>66</dc:creator>
  <dc:description/>
  <cp:keywords/>
  <dc:language>en-US</dc:language>
  <cp:lastModifiedBy>Пользователь</cp:lastModifiedBy>
  <cp:lastPrinted>2025-05-22T19:45:00Z</cp:lastPrinted>
  <dcterms:modified xsi:type="dcterms:W3CDTF">2025-05-22T12:46:00Z</dcterms:modified>
  <cp:revision>3</cp:revision>
  <dc:subject/>
  <dc:title/>
</cp:coreProperties>
</file>