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5.2025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Алейского района от 03.02.2023 № 65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920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 Федеральным законом от 29.12.2012 № 273 «Об образовании в Российской Федерации», п о с т а н о в л я ю: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лейского района от 03.02.2023 № 65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 (далее - «административный регламент») следующие дополнения:</w:t>
      </w:r>
    </w:p>
    <w:p>
      <w:pPr>
        <w:pStyle w:val="Style11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дел 17 административного регламента «Способы получения заявителем результатов предоставления Услуги»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5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6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</w:t>
      </w:r>
      <w:r>
        <w:rPr/>
        <w:t xml:space="preserve"> </w:t>
      </w:r>
      <w:r>
        <w:rPr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Т.Н. Часов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 Я. 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, председатель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Т.Н. Час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3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 прав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Н.Б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Н.Час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00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3:00Z</dcterms:created>
  <dc:creator>Галина</dc:creator>
  <dc:description/>
  <cp:keywords/>
  <dc:language>en-US</dc:language>
  <cp:lastModifiedBy>Пользователь</cp:lastModifiedBy>
  <cp:lastPrinted>2025-06-02T15:01:00Z</cp:lastPrinted>
  <dcterms:modified xsi:type="dcterms:W3CDTF">2025-06-02T08:03:00Z</dcterms:modified>
  <cp:revision>2</cp:revision>
  <dc:subject/>
  <dc:title/>
</cp:coreProperties>
</file>