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6.2025                                                                                                                           № 205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z w:val="26"/>
          <w:szCs w:val="26"/>
        </w:rPr>
        <w:t>О подготовке проекта внесения изменений в генеральный план Заветильичевского сельсовета Алей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20 части 1 статьи 14, частями 3,4 статьи 14 Федерального закона от 06.10.2003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, руководствуясь Уставом муниципального образования муниципальный район Алейский район Алтайского края, в целях обеспечения устойчивого развития территории Заветильичевского сельсовета Алейского района Алтайского края, 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ступить к подготовке проекта внесения изменений в генеральный план Заветильичевского сельсовета Але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Состав комиссии по подготовке проекта внесения изменений в генеральный план Заветильичевского сельсовета Алейского района Алтайского края                         (приложение    №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 Положение о комиссии по подготовке проекта внесения изменений в генеральный план Заветильичевского сельсовета Алейского района Алтайского края (приложение №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 Порядок и сроки проведения работ по внесению изменений в генеральный план Заветильичевского сельсовета Алейского района Алтайского края (приложение №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Порядок предоставления в комиссию предложений по подготовке проекта внесения изменений в генеральный план Заветильичевского сельсовета Алейского района Алтайского края (приложение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разместить на официальном сайте Администрации Алейского района Алтайского кра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  С.Я.Агаркова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05.06.2026 № 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проекта внесения изменений в генеральный план  Заветильичевского сельсовета 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винкин Е.А. –  заместитель главы Администрации района по оперативным вопросам, председатель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истратов В.В.– начальник отдела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пищева М.В. - специалист отдела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алишина Т.Ю. – глава  Администрации Заветильичевского  сельсове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лер С.Д. – председатель  Собрания  депутатов Алейского района Алтайского кра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 Н.Б. – председатель комитета по правовой политике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ур Н.В. – председатель комитета по управлению муниципальным имущество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05.06.2025 № 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подготовке проекта внесения изменений в генеральный план Заветильичевского сельсовета Але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1.1.  Комиссия по подготовке проекта внесения изменений в генеральный план Заветильичевского сельсовета Алейского района Алтайского края (далее  по тексту – Комиссия) в своей деятельности руководствуется действующим законодательством Российской Федерации, Алтайского края, муниципальными правовыми актами Администрации Алейского района Алтайского края, а также схемой территориального планирования муниципального образования Алейский район Алтайского края, настоящим Положением.</w:t>
      </w:r>
    </w:p>
    <w:p>
      <w:pPr>
        <w:pStyle w:val="Normal"/>
        <w:jc w:val="both"/>
        <w:rPr/>
      </w:pPr>
      <w:r>
        <w:rPr/>
        <w:t>1.2. Комиссия осуществляет свою деятельность 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Комиссия обеспечивает  общее руководство работой, анализ проверку и оценку разработанных по ее заданиям материалов при подготовке проекта внесения изменений в генеральный план Заветильичевского сельсовета Алейского района Алтайского края.</w:t>
      </w:r>
    </w:p>
    <w:p>
      <w:pPr>
        <w:pStyle w:val="Normal"/>
        <w:jc w:val="both"/>
        <w:rPr/>
      </w:pPr>
      <w:r>
        <w:rPr/>
        <w:t>2.2. Для выполнения возложенных задач комиссия имеет право:</w:t>
      </w:r>
    </w:p>
    <w:p>
      <w:pPr>
        <w:pStyle w:val="Normal"/>
        <w:jc w:val="both"/>
        <w:rPr/>
      </w:pPr>
      <w:r>
        <w:rPr/>
        <w:t>- запрашивать документы, материалы, необходимые для подготовки проекта внесения изменений в генеральный план Заветильичевского сельсовета Алейского района Алтайского края;</w:t>
      </w:r>
    </w:p>
    <w:p>
      <w:pPr>
        <w:pStyle w:val="Normal"/>
        <w:jc w:val="both"/>
        <w:rPr/>
      </w:pPr>
      <w:r>
        <w:rPr/>
        <w:t>- вносить предложения главе района, связанные с выполнением задач по подготовке проекта внесения изменений в генеральный план Заветильичевского сельсовета Алейского района Алтайского края;</w:t>
      </w:r>
    </w:p>
    <w:p>
      <w:pPr>
        <w:pStyle w:val="Normal"/>
        <w:jc w:val="both"/>
        <w:rPr/>
      </w:pPr>
      <w:r>
        <w:rPr/>
        <w:t>- осуществлять иные права, связанные с подготовкой проекта внесения изменений в генеральный план Заветильичевского сельсовета Алейского района Алтайского края.</w:t>
      </w:r>
    </w:p>
    <w:p>
      <w:pPr>
        <w:pStyle w:val="Normal"/>
        <w:jc w:val="both"/>
        <w:rPr/>
      </w:pPr>
      <w:r>
        <w:rPr/>
        <w:t>2.3. Комиссия принимает решения по вопросам:</w:t>
      </w:r>
    </w:p>
    <w:p>
      <w:pPr>
        <w:pStyle w:val="Normal"/>
        <w:jc w:val="both"/>
        <w:rPr/>
      </w:pPr>
      <w:r>
        <w:rPr/>
        <w:t>- необходимости проведения дополнительных мероприятий для подготовки проекта внесения изменений в генеральный план Заветильичевского сельсовета Алейского района Алтайского края;</w:t>
      </w:r>
    </w:p>
    <w:p>
      <w:pPr>
        <w:pStyle w:val="Normal"/>
        <w:jc w:val="both"/>
        <w:rPr/>
      </w:pPr>
      <w:r>
        <w:rPr/>
        <w:t>- принятия или отклонения предложений по подготовке проекта внесения изменений в генеральный план Заветильичевского сельсовета Алейского района Алтайского края, поступивших в комиссию от заинтересованных лиц;</w:t>
      </w:r>
    </w:p>
    <w:p>
      <w:pPr>
        <w:pStyle w:val="Normal"/>
        <w:jc w:val="both"/>
        <w:rPr/>
      </w:pPr>
      <w:r>
        <w:rPr/>
        <w:t>- подготовки, организации и проведения публичных слушаний;</w:t>
      </w:r>
    </w:p>
    <w:p>
      <w:pPr>
        <w:pStyle w:val="Normal"/>
        <w:jc w:val="both"/>
        <w:rPr/>
      </w:pPr>
      <w:r>
        <w:rPr/>
        <w:t>- представления проекта внесения изменений в генеральный план Заветильичевского сельсовета Алейского района Алтайского края главе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jc w:val="both"/>
        <w:rPr/>
      </w:pPr>
      <w:r>
        <w:rPr/>
        <w:t>- по иным вопросам, возникающим в процессе подготовки проекта внесения изменений в генеральный план Заветильичевского сельсовета Алейского района Алтайского края.</w:t>
      </w:r>
    </w:p>
    <w:p>
      <w:pPr>
        <w:pStyle w:val="Normal"/>
        <w:jc w:val="both"/>
        <w:rPr/>
      </w:pPr>
      <w:r>
        <w:rPr/>
        <w:t>2.4. Комиссия вправе в соответствии с порядком и сроками проведения работ по подготовке проекта внесения изменений в генеральный план Заветильичевского сельсовета Алейского района Алтайского края, 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jc w:val="both"/>
        <w:rPr/>
      </w:pPr>
      <w:r>
        <w:rPr/>
        <w:t>Заседания комиссии проводятся по мере необходимости. Время, место и повестка дня очередного заседания определяются председателем. Члены комиссии уведомляются о месте, дате и времени проведения заседания комиссии не позднее, чем за три дня до назначенной даты.</w:t>
      </w:r>
    </w:p>
    <w:p>
      <w:pPr>
        <w:pStyle w:val="Normal"/>
        <w:jc w:val="both"/>
        <w:rPr/>
      </w:pPr>
      <w:r>
        <w:rPr/>
        <w:t>Заседание комиссии является правомочным при участии не менее 50% от общего числа членов комиссии.</w:t>
      </w:r>
    </w:p>
    <w:p>
      <w:pPr>
        <w:pStyle w:val="Normal"/>
        <w:jc w:val="both"/>
        <w:rPr/>
      </w:pPr>
      <w:r>
        <w:rPr/>
        <w:t>3.2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jc w:val="both"/>
        <w:rPr/>
      </w:pPr>
      <w:r>
        <w:rPr/>
        <w:t>3.3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/>
      </w:pPr>
      <w:r>
        <w:rPr/>
        <w:t>3.4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/>
        <w:t>3.5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jc w:val="both"/>
        <w:rPr/>
      </w:pPr>
      <w:r>
        <w:rPr/>
        <w:t>3.6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/>
      </w:pPr>
      <w:r>
        <w:rPr/>
        <w:t>3.7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внесения изменений в  генеральный план Заветильичевского сельсовета Алейского района Алтайского края.</w:t>
      </w:r>
    </w:p>
    <w:p>
      <w:pPr>
        <w:pStyle w:val="Normal"/>
        <w:jc w:val="both"/>
        <w:rPr/>
      </w:pPr>
      <w:r>
        <w:rPr/>
        <w:t>3.8. Решения, принятые Комиссией в пределах ее компетенции, являются обязательными для всех участников подготовки проекта внесения изменений в генеральный план Заветильичевского сельсовета Алейского района Алтайского края.</w:t>
      </w:r>
    </w:p>
    <w:p>
      <w:pPr>
        <w:pStyle w:val="Normal"/>
        <w:jc w:val="both"/>
        <w:rPr/>
      </w:pPr>
      <w:r>
        <w:rPr/>
        <w:t>3.9. Организационное обеспечение деятельности Комиссии осуществляет отдел архитектуры и строительства комитета ЖКХ, транспорта,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jc w:val="both"/>
        <w:rPr/>
      </w:pPr>
      <w:r>
        <w:rPr/>
        <w:t>3.10. По мере необходимости Комиссия информирует главу района о ходе выполнения работ по подготовке проекта внесения изменений в генеральный план Заветильичевского сельсовета Алей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05.06.2025 № 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и сроки проведения 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готовке проекта внесений изменения в  генеральный план  Заветильичевского сельсовета  Алей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6"/>
        <w:gridCol w:w="2694"/>
        <w:gridCol w:w="2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решения о подготовке проекта внесения изменений в  генеральный 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>
          <w:trHeight w:val="39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ходной информации для разработки проекта внесения изменений в  генеральный 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одписания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внесения изменений в  генеральный пл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- июл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, согласование  проекта внесения изменений в  генеральный план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внесения изменений в  генеральный пла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роект генерального плана с учетом результатов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генерального плана совместно с разработчиком </w:t>
            </w:r>
          </w:p>
        </w:tc>
      </w:tr>
      <w:tr>
        <w:trPr>
          <w:trHeight w:val="44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 района о направлении проекта внесения изменений в  генеральный план в Собрание депутатов Алейского района Алтайского края или об отклонении и направлении его на доработк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оекта внесения изменений в  генеральный план в  Собрание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подготовке проекта генерального плана, отдел архитектуры и строительства комитета ЖКХ, транспорта, архитектуры и строительства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утверждение проекта внесения изменений в  генеральный план  Собранием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 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лей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05.06.2025 № 2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оставления  в  комиссию  предложений  по  подготовке проекта  внесения изменений в генеральный план Заветильичевского  сельсовета 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1. С момента опубликования сообщения о решении главы  района о подготовке проекта внесения изменений в  генеральный план Заветильичевского сельсовета  Алейского района Алтайского края в течение срока проведения работ по подготовке проекта заинтересованные лица вправе направлять в комиссию  предложения по подготовке проекта внесения изменений в  генеральн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по адресу: 658130, г. Алейск, ул. Сердюка, 97, e-mail: alsadmin@dsmail.ru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в проект  внесения изменений в  генеральный план 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внесения изменений в  генеральный план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 внесения изменений в  генеральный план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User</cp:lastModifiedBy>
  <cp:lastPrinted>2025-06-06T08:34:00Z</cp:lastPrinted>
  <dcterms:modified xsi:type="dcterms:W3CDTF">2025-06-16T06:57:00Z</dcterms:modified>
  <cp:revision>318</cp:revision>
  <dc:subject/>
  <dc:title>АДМИНИСТРАЦИЯ АЛЕЙСКОГО РАЙОНА</dc:title>
</cp:coreProperties>
</file>