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6.2025                                                                                                                           № 206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bookmarkStart w:id="0" w:name="_Hlk200091464"/>
      <w:bookmarkEnd w:id="0"/>
      <w:r>
        <w:rPr>
          <w:sz w:val="26"/>
          <w:szCs w:val="26"/>
        </w:rPr>
        <w:t xml:space="preserve">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200091464"/>
      <w:bookmarkStart w:id="2" w:name="_Hlk200091464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20 части 1 статьи 14, частями 3,4 статьи 14 Федерального закона от 06.10.2003 № 131-ФЗ «Об общих принципах организации местного самоуправления в Российской Федерации», статьями 8, 33 Градостроительного кодекса Российской Федерации, руководствуясь Уставом муниципального образования муниципальный район Алейский район Алтайского края, в целях обеспечения устойчивого развития территории Заветильичевского сельсовета Алейского района Алтайского края, 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ступить к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Состав комиссии по подготовке проекта внесения изменений в Правила землепользования и застройки территории муниципального образования  Заветильичевский сельсовет Алейского района Алтайского края                         (приложение   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 Положение о комиссии по подготовке проекта внесения изменений в Правила землепользования и застройки территории муниципального образования  Заветильичевский сельсовет Алейского района Алтайского края (приложение №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 Порядок и сроки проведения работ по внесению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(приложение № 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Порядок предоставления в комиссию предложений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(приложение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разместить на официальном сайте Администрации Алейского района Алтайского кра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 С.Я.Агарк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05.06.2025 № 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винкин Е.А. – 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истратов В.В.– начальник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пищева М.В. - специалист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алишина Т.Ю. – глава  Администрации Заветильичевского 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лер С.Д. – председатель  Собрания  депутатов Алейского района Алтайского кра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Н.Б. – председатель комитета по правовой политике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р Н.В. – председатель комитета по управлению муниципальным имуществ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05.06.2025№ 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 о комиссии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1.1.  Комиссия по подготовке проекта внесения изменений в Правила землепользования и застройки территории  муниципального образования Заветильичевский сельсовет Алейского района Алтайского края (далее  по тексту – Комиссия) в своей деятельности руководствуется действующим законодательством Российской Федерации, Алтайского края, муниципальными правовыми актами Администрации Алейского района Алтайского края, а также схемой территориального планирования муниципального образования Алейский район Алтайского края, настоящим Положением.</w:t>
      </w:r>
    </w:p>
    <w:p>
      <w:pPr>
        <w:pStyle w:val="Normal"/>
        <w:jc w:val="both"/>
        <w:rPr/>
      </w:pPr>
      <w:r>
        <w:rPr/>
        <w:t>1.2. Комиссия осуществляет свою деятельность 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Комиссия обеспечивает общее руководство работой, анализ проверку и оценку разработанных по ее заданиям материалов при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/>
        <w:t>2.2. Для выполнения возложенных задач комиссия имеет право:</w:t>
      </w:r>
    </w:p>
    <w:p>
      <w:pPr>
        <w:pStyle w:val="Normal"/>
        <w:jc w:val="both"/>
        <w:rPr/>
      </w:pPr>
      <w:r>
        <w:rPr/>
        <w:t>- запрашивать документы, материалы, необходимые для подготовки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;</w:t>
      </w:r>
    </w:p>
    <w:p>
      <w:pPr>
        <w:pStyle w:val="Normal"/>
        <w:jc w:val="both"/>
        <w:rPr/>
      </w:pPr>
      <w:r>
        <w:rPr/>
        <w:t>- вносить предложения главе района, связанные с выполнением задач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;</w:t>
      </w:r>
    </w:p>
    <w:p>
      <w:pPr>
        <w:pStyle w:val="Normal"/>
        <w:jc w:val="both"/>
        <w:rPr/>
      </w:pPr>
      <w:r>
        <w:rPr/>
        <w:t>- осуществлять иные права, связанные с подготовкой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/>
        <w:t>2.3. Комиссия принимает решения по вопросам:</w:t>
      </w:r>
    </w:p>
    <w:p>
      <w:pPr>
        <w:pStyle w:val="Normal"/>
        <w:jc w:val="both"/>
        <w:rPr/>
      </w:pPr>
      <w:r>
        <w:rPr/>
        <w:t>- необходимости проведения дополнительных мероприятий для подготовки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;</w:t>
      </w:r>
    </w:p>
    <w:p>
      <w:pPr>
        <w:pStyle w:val="Normal"/>
        <w:jc w:val="both"/>
        <w:rPr/>
      </w:pPr>
      <w:r>
        <w:rPr/>
        <w:t>- принятия или отклонения предложений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, поступивших в комиссию от заинтересованных лиц;</w:t>
      </w:r>
    </w:p>
    <w:p>
      <w:pPr>
        <w:pStyle w:val="Normal"/>
        <w:jc w:val="both"/>
        <w:rPr/>
      </w:pPr>
      <w:r>
        <w:rPr/>
        <w:t>- подготовки, организации и проведения публичных слушаний;</w:t>
      </w:r>
    </w:p>
    <w:p>
      <w:pPr>
        <w:pStyle w:val="Normal"/>
        <w:jc w:val="both"/>
        <w:rPr/>
      </w:pPr>
      <w:r>
        <w:rPr/>
        <w:t>- представления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главе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jc w:val="both"/>
        <w:rPr/>
      </w:pPr>
      <w:r>
        <w:rPr/>
        <w:t>- по иным вопросам, возникающим в процессе подготовки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/>
        <w:t>2.4. Комиссия вправе в соответствии с порядком и сроками проведения работ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, 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jc w:val="both"/>
        <w:rPr/>
      </w:pPr>
      <w:r>
        <w:rPr/>
        <w:t>Заседания комиссии проводятся по мере необходимости. Время, место и повестка дня очередного заседания определяются председателем. 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jc w:val="both"/>
        <w:rPr/>
      </w:pPr>
      <w:r>
        <w:rPr/>
        <w:t>Заседание комиссии является правомочным при участии не менее 50% от общего числа членов комиссии.</w:t>
      </w:r>
    </w:p>
    <w:p>
      <w:pPr>
        <w:pStyle w:val="Normal"/>
        <w:jc w:val="both"/>
        <w:rPr/>
      </w:pPr>
      <w:r>
        <w:rPr/>
        <w:t>3.2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jc w:val="both"/>
        <w:rPr/>
      </w:pPr>
      <w:r>
        <w:rPr/>
        <w:t>3.3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r>
        <w:rPr/>
        <w:t>3.4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>3.5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both"/>
        <w:rPr/>
      </w:pPr>
      <w:r>
        <w:rPr/>
        <w:t>3.6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/>
      </w:pPr>
      <w:r>
        <w:rPr/>
        <w:t>3.7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внесения изменений в Правила землепользования и застройки территории муниципального образования 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/>
        <w:t>3.8. Решения, принятые Комиссией в пределах ее компетенции, являются обязательными для всех участников подготовки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/>
        <w:t>3.9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jc w:val="both"/>
        <w:rPr/>
      </w:pPr>
      <w:r>
        <w:rPr/>
        <w:t>3.10. По мере необходимости Комиссия информирует главу района о ходе выполнения работ п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5.06.2025  №_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сроки проведения 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дготовке проекта внесений изменения в Правила землепользования и застройки территории муниципального образования Заветильичевский сельсовет Алей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2694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работ по подготовке про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одготовке проекта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>
          <w:trHeight w:val="39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й информации для разработки проекта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одписания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ию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, согласование 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Правил  землепользования и застройки территории муниципального образования Заветильичевский сельсовет Алейского района Алтайского края с учетом результатов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совместно с разработчиком </w:t>
            </w:r>
          </w:p>
        </w:tc>
      </w:tr>
      <w:tr>
        <w:trPr>
          <w:trHeight w:val="4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 района о направлении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 в  Собрание депутатов Алей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, отдел архитектуры и строительства комитета ЖКХ, транспорта, архитектуры и строительства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утверждени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Собранием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05.06.2025 № 2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 в  комиссию  предложений  по  подготовке проекта 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1. С момента опубликования сообщения о решении главы  района о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 в течение срока проведения работ по подготовке проекта заинтересованные лица вправе направлять в комиссию  предложения по подготовке проекта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 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внесения изменений в Правила землепользования и застройки территории муниципального образования Заветильичевский сельсовет Алейского района Алтайского края 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внесения изменений в  Правила землепользования и застройки территории муниципального образования Заветильичевский сельсовет Алейского района Алтайского кра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5-06-06T08:56:00Z</cp:lastPrinted>
  <dcterms:modified xsi:type="dcterms:W3CDTF">2025-06-16T07:07:00Z</dcterms:modified>
  <cp:revision>333</cp:revision>
  <dc:subject/>
  <dc:title>АДМИНИСТРАЦИЯ АЛЕЙСКОГО РАЙОНА</dc:title>
</cp:coreProperties>
</file>