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РАЙОНА</w:t>
        <w:br/>
        <w:t>АЛТАЙСКОГО КРАЯ</w:t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6.2025                       </w:t>
        <w:tab/>
        <w:tab/>
        <w:tab/>
        <w:tab/>
        <w:t xml:space="preserve">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обследованию пасе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фактам гибели пчелосемей на территор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обследованию пасек, отбору проб и на основании обращения владельцев пасек в связи с гибелью пчелосемей на территории Алейского района, руководствуясь Уставом муниципального образования Алейский район Алтайского края, постановляю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Создать комиссию по обследованию пасек по фактам гибели пчелосемей на территории Алейского района в </w:t>
      </w:r>
      <w:r>
        <w:rPr/>
        <w:t>следующем состав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Александр Сергеевич 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ельскому хозяйству Администрации Алейск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Воронин Алексей Викторович -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 врач КГБУ «Управление ветеринарии» по              г. Алейску и Алейскому району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Галина Александровна 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животноводства комитета по сельскому хозяйству Администрации Алейск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, главы администраций сельсоветов 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ладельцы пострадавших пасе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йского района Алтайского края от 27.07.2023 № 396 «О создании комиссии по обследованию пасек по фактам гибели пчелосемей на территории Алейского район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Алейского района Алтайского края в сети «Интернет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сельскому хозяйству Администрации района                 А.С. Хорошил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0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2:00Z</dcterms:created>
  <dc:creator>*</dc:creator>
  <dc:description/>
  <cp:keywords/>
  <dc:language>en-US</dc:language>
  <cp:lastModifiedBy>User</cp:lastModifiedBy>
  <cp:lastPrinted>2025-06-06T09:15:00Z</cp:lastPrinted>
  <dcterms:modified xsi:type="dcterms:W3CDTF">2025-06-16T06:56:00Z</dcterms:modified>
  <cp:revision>5</cp:revision>
  <dc:subject/>
  <dc:title>АДМИНИСТРАЦИЯ АЛЕЙСКОГО РАЙОНА</dc:title>
</cp:coreProperties>
</file>