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ЛЕЙСКОГО РАЙОНА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06.2025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общественного здоровья на территории Алейского района на 2021-2025 годы», утвержденную постановлением Администрации Алейского района от 08.02.2021 № 7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Руководствуясь  статьей 179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муниципальный район Алейский район Алтайского края, на основании решения Собрания депутатов Алейского района Алтайского края от 28.03.2025 № 9 «</w:t>
      </w:r>
      <w:r>
        <w:rPr>
          <w:sz w:val="28"/>
          <w:szCs w:val="24"/>
          <w:lang w:eastAsia="ar-SA"/>
        </w:rPr>
        <w:t>О  внесении изменений в решение Собрания депутатов Алейского района от 19.12.2024 № 38-РСД «</w:t>
      </w:r>
      <w:r>
        <w:rPr>
          <w:sz w:val="28"/>
          <w:szCs w:val="28"/>
        </w:rPr>
        <w:t xml:space="preserve">О бюджете Алейского района Алтайского края на 2025 год и на плановый период 2026 и 2027 годов», постановления Администрации Алейского района от </w:t>
      </w:r>
      <w:r>
        <w:rPr>
          <w:bCs/>
          <w:sz w:val="28"/>
          <w:szCs w:val="28"/>
        </w:rPr>
        <w:t xml:space="preserve">07.07.2021 № 29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йского района Алтайского края» (в ред. постановления от 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Развитие общественного здоровья на территории Алейского района на 2021-2025 годы», утвержденную постановлением Администрации Алейского района от 08.02.2021 № 74 (далее –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драздел «Объемы финансирования Программы (в тыс. руб.)» раздела «Паспорт» муниципальной программы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с 2021 по 2025 годы за счет средств   бюджета Алейского района Алтайского края (далее-бюджета Алейского района) составит 1325,0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120 тыс. руб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120 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3 год – 115 тыс. руб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135 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5 год – 835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ъемы финансирования подлежат ежегодному уточнению, исходя из возможностей бюджета Алей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Раздел 6. «Общий объем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>«Финансирование Программы осуществляется в пределах средств, выделенных на реализацию Программы и утвержденных в бюджете Алейского района на очередной финансовый год. Общий объем финансирования с 2021 по 2025 годы составит 1325,0 тыс. рублей, в том числе по годам: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-  120,0 тыс. рублей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-  120,0 тыс. рублей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/>
      </w:pPr>
      <w:r>
        <w:rPr>
          <w:sz w:val="28"/>
          <w:szCs w:val="28"/>
        </w:rPr>
        <w:t>2023 год -  115,0 тыс. рублей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-  135,0 тыс. рублей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-  835,0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редства бюджета Алейского района 1325,0 тыс. рублей.</w:t>
      </w:r>
    </w:p>
    <w:p>
      <w:pPr>
        <w:pStyle w:val="Normal"/>
        <w:widowControl w:val="false"/>
        <w:shd w:fill="FFFFFF" w:val="clear"/>
        <w:autoSpaceDE w:val="false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лежат ежегодному уточнению, исходя из возможностей бюджета Алейского района. </w:t>
      </w:r>
    </w:p>
    <w:p>
      <w:pPr>
        <w:pStyle w:val="Normal"/>
        <w:widowControl w:val="false"/>
        <w:shd w:fill="FFFFFF" w:val="clear"/>
        <w:autoSpaceDE w:val="false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ных мероприятий возможно привлечение иных источников финансирования (спонсорских средств и грантов). Возможно привлечение дополнительных спонсорских и иных средств в установленном порядк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№ 1 по строке 3 «Привлечение медицинских и фармацевтических работников путем принятия мер стимулирования» в графе «Значение по годам» подразделе «годы реализации муниципальной программы» столбце «2025» цифру «2» заменить на цифру «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Перечень мероприятий муниципальной Программы» принять в новой редакции (прилагается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. Приложение № 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муниципальной Программы</w:t>
      </w:r>
      <w:r>
        <w:rPr>
          <w:sz w:val="28"/>
          <w:szCs w:val="28"/>
        </w:rPr>
        <w:t>», приня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 В. Скопиче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Администрации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инансово-экономическим вопрос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и кредитной политике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Г.В.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экономике </w:t>
      </w:r>
    </w:p>
    <w:p>
      <w:pPr>
        <w:pStyle w:val="Normal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С.Ю.У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авовой политик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Н.Б.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В. Скопичевска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333                  </w:t>
      </w:r>
    </w:p>
    <w:p>
      <w:pPr>
        <w:pStyle w:val="Style101"/>
        <w:widowControl/>
        <w:ind w:left="8505" w:hanging="0"/>
        <w:jc w:val="both"/>
        <w:rPr>
          <w:rStyle w:val="FontStyle52"/>
          <w:b w:val="false"/>
          <w:b w:val="false"/>
        </w:rPr>
      </w:pPr>
      <w:r>
        <w:rPr>
          <w:rStyle w:val="FontStyle52"/>
          <w:b w:val="false"/>
        </w:rPr>
        <w:t>Приложение 1</w:t>
      </w:r>
    </w:p>
    <w:p>
      <w:pPr>
        <w:pStyle w:val="Style101"/>
        <w:widowControl/>
        <w:ind w:left="8505" w:hanging="0"/>
        <w:jc w:val="both"/>
        <w:rPr/>
      </w:pPr>
      <w:r>
        <w:rPr>
          <w:rStyle w:val="FontStyle52"/>
          <w:b w:val="false"/>
        </w:rPr>
        <w:t xml:space="preserve">к постановлению Администрации Алейского района </w:t>
      </w:r>
    </w:p>
    <w:p>
      <w:pPr>
        <w:pStyle w:val="Style101"/>
        <w:widowControl/>
        <w:ind w:left="8505" w:hanging="0"/>
        <w:jc w:val="both"/>
        <w:rPr>
          <w:rStyle w:val="FontStyle52"/>
          <w:b w:val="false"/>
          <w:b w:val="false"/>
        </w:rPr>
      </w:pPr>
      <w:r>
        <w:rPr>
          <w:rStyle w:val="FontStyle52"/>
          <w:b w:val="false"/>
        </w:rPr>
        <w:t>от 23.06.2025 № 223</w:t>
      </w:r>
    </w:p>
    <w:p>
      <w:pPr>
        <w:pStyle w:val="Style101"/>
        <w:widowControl/>
        <w:jc w:val="both"/>
        <w:rPr/>
      </w:pPr>
      <w:r>
        <w:rPr>
          <w:rStyle w:val="FontStyle52"/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52"/>
          <w:b w:val="false"/>
        </w:rPr>
        <w:t>Приложение № 2</w:t>
      </w:r>
    </w:p>
    <w:p>
      <w:pPr>
        <w:pStyle w:val="Style101"/>
        <w:widowControl/>
        <w:jc w:val="both"/>
        <w:rPr/>
      </w:pPr>
      <w:r>
        <w:rPr>
          <w:rStyle w:val="FontStyle52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«Развитие общественного здоров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территории Алей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2021-2025 годы», утвержденной постановлением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района </w:t>
      </w:r>
      <w:r>
        <w:rPr>
          <w:sz w:val="24"/>
          <w:szCs w:val="24"/>
          <w:u w:val="single"/>
        </w:rPr>
        <w:t>от 08.02.2021 № 74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4"/>
        </w:rPr>
        <w:t>мероприятий муниципальной программы «Развитие общественного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лейского района на 2021-2025 годы» и объемы  ее финансирования</w:t>
      </w:r>
    </w:p>
    <w:tbl>
      <w:tblPr>
        <w:tblW w:w="15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26"/>
        <w:gridCol w:w="1411"/>
        <w:gridCol w:w="2260"/>
        <w:gridCol w:w="756"/>
        <w:gridCol w:w="756"/>
        <w:gridCol w:w="756"/>
        <w:gridCol w:w="756"/>
        <w:gridCol w:w="756"/>
        <w:gridCol w:w="876"/>
        <w:gridCol w:w="1825"/>
      </w:tblGrid>
      <w:tr>
        <w:trPr>
          <w:trHeight w:val="2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, задач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расход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1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31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4" w:right="-1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4" w:right="-1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24" w:right="-1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ind w:left="-124" w:right="-1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left="-56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left="-105" w:right="-1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left="-105" w:right="-1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1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ышение эффективности работы по формированию навыков здорового образа жизни, профилактике вредных привычек, укреплению семейных отношений, повышение рождае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3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 Проведение мероприятий, направленных на профилактику оздоровления населения и пропаганды ЗО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л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роведение информационно-образовательных акций («Всемирный день борьбы против рака», «День мужского здоровья», «День отказа от курения», «</w:t>
            </w:r>
            <w:r>
              <w:rPr>
                <w:sz w:val="24"/>
                <w:szCs w:val="24"/>
                <w:lang w:eastAsia="en-US"/>
              </w:rPr>
              <w:t>День борьбы с ВИЧ/СПИДом</w:t>
            </w:r>
            <w:r>
              <w:rPr>
                <w:spacing w:val="-6"/>
                <w:sz w:val="24"/>
                <w:szCs w:val="24"/>
                <w:lang w:eastAsia="en-US"/>
              </w:rPr>
              <w:t>», « День борьбы с диабетом»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; образовательные учреждения; учреждения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уроков здоровья по вопросам рационального режима дня, безопасного поведения репродуктивного здоровья мальчиков, девочек, юношей и девуш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; образовательные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портивных мероприятий среди детей дошкольного, школьного возраста, молодеж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; образовательные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межведомственных мероприятий по пропаганде ЗОЖ для детей с участием родителе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; образовательные учреждения; учреждения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выставок литературы по ЗОЖ с проведением различных просветительских мероприятий для молодежи в рамках тематических дней Всемирной организации здравоохра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ие 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6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по здоровому образу жизни с привлечением волонте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; образовательные учреждения; учреждения культуры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спорту и делам молоде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7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внедрение модульных программ «Здоровье на рабочем мест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;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и организации всех форм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ети клубов и кружков по интересам для пожилых людей на базе учреждений куль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ИМЦ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йонных спортивно-массовых мероприятий по пропаганде физической активности. Организация сдачи норм ВФСК «ГТ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спорту и делам молодеж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10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декад и акций здорового образа жизни «Мы выбираем будущее», «Будь здоров!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ИМЦ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1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верке школ по организации горячего питания школь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1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центров оздоровления на территории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ов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1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кружков и клубов на базе учреждений культуры для пожилых людей и инвалид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ИМЦ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14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вка жителей района  в КГБУЗ «Алейская ЦРБ» на Дни открытых двер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1.15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товаров, обеспечивающих качественную питьевую воду (диспенсер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формированность населения о ЗОЖ, о способах сохранения и укрепления здоровья, о факторах влияющих на здоровье. Пропаганда ЗО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ab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2.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информации о формировании мотивации к здоровому образу жизни, прохождению диспансеризации, профилактических осмотров и вакцинации против гриппа и других профилактических прививок через официальный сайт Администрации района, аккаунты в социальных сетях («Одноклассники»,«ВКонтакте», Т-канал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ИМЦ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населения посредством официального сайта Администрации района, аккаунтов в социальных сетях,  районной газеты «Маяк труда» о возможности и порядке прохождения диспансеризации, профилактических осмотров и вакцинации против гриппа и других профилактических привив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;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БУЗ «Алейская ЦРБ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годные совещания с руководителями учреждений и организаций всех форм собственности по вопросам организации медицинских осмотров и диспансериза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;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и организации всех форм собственности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БУЗ «Алейская ЦРБ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2.4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ражирование и распространение информационных материалов среди  населения  о мотивации к здоровому образу жизни, прохождению диспансеризации, профилактических осмотров и вакцинации против гриппа и других профилактических привив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ИМЦ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2.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тиражирование плакатов для детей и родителей по основам безопасности жизне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2.6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и по вопросам ЗОЖ, способам укрепления здоровья, ответственного родительства, профилактике гриппа и д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2.7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ая реклама по пропаганде ЗО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ИМЦ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2.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среди ФАПов района по пропаганде здоровья «Мы - за здоровый образ жизни!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;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БУЗ «Алейская ЦРБ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е 2.9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регионального проекта «Готов к санитарной обороне». Приобретение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е 2.10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ощрение инструкторов проекта</w:t>
            </w:r>
            <w:r>
              <w:rPr>
                <w:b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Готов к санитарной оборон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е 2.11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вка инструкторов проекта</w:t>
            </w:r>
            <w:r>
              <w:rPr>
                <w:b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Готов к санитарной обороне» к местам обучения жителей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бота по обеспечению укомплектованности медицинских организаций медицинскими работниками, пропаганда престижа профессии медицинского работ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3.1.</w:t>
            </w:r>
          </w:p>
          <w:p>
            <w:pPr>
              <w:pStyle w:val="Style91"/>
              <w:widowControl/>
              <w:tabs>
                <w:tab w:val="clear" w:pos="708"/>
                <w:tab w:val="left" w:pos="946" w:leader="none"/>
              </w:tabs>
              <w:spacing w:lineRule="exact" w:line="307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Единовременная денежная выплата  молодым специалистам медицинских учреждений, расположенных и оказывающих медицинские  услуги на территории Алейск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ко Дню медицинского работника – народное голосование «Мой любимый докто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 3.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здравление с Днем медицинского работника. Премирование медицинских работник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держка семей при рождении де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е 4.1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ствование семей, родивших тройн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лей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ind w:left="5670" w:hanging="0"/>
        <w:jc w:val="both"/>
        <w:rPr/>
      </w:pPr>
      <w:r>
        <w:rPr>
          <w:rStyle w:val="FontStyle52"/>
          <w:b w:val="false"/>
        </w:rPr>
        <w:t>Приложение 2</w:t>
      </w:r>
    </w:p>
    <w:p>
      <w:pPr>
        <w:pStyle w:val="Style101"/>
        <w:widowControl/>
        <w:ind w:left="5670" w:hanging="0"/>
        <w:jc w:val="both"/>
        <w:rPr/>
      </w:pPr>
      <w:r>
        <w:rPr>
          <w:rStyle w:val="FontStyle52"/>
          <w:b w:val="false"/>
        </w:rPr>
        <w:t>к постановлению Администрации Алейского района от 23.06.2025</w:t>
      </w:r>
    </w:p>
    <w:p>
      <w:pPr>
        <w:pStyle w:val="Style101"/>
        <w:widowControl/>
        <w:ind w:left="5670" w:hanging="0"/>
        <w:jc w:val="both"/>
        <w:rPr>
          <w:rStyle w:val="FontStyle52"/>
          <w:b w:val="false"/>
          <w:b w:val="false"/>
        </w:rPr>
      </w:pPr>
      <w:r>
        <w:rPr>
          <w:rStyle w:val="FontStyle52"/>
          <w:b w:val="false"/>
        </w:rPr>
        <w:t xml:space="preserve"> № </w:t>
      </w:r>
      <w:r>
        <w:rPr>
          <w:rStyle w:val="FontStyle52"/>
          <w:b w:val="false"/>
        </w:rPr>
        <w:t>223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>
          <w:rStyle w:val="FontStyle52"/>
          <w:rFonts w:eastAsia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/>
      </w:pPr>
      <w:r>
        <w:rPr>
          <w:rFonts w:eastAsia="Calibri"/>
          <w:sz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>
          <w:sz w:val="24"/>
          <w:u w:val="single"/>
        </w:rPr>
      </w:pPr>
      <w:r>
        <w:rPr>
          <w:rFonts w:eastAsia="Calibri"/>
          <w:sz w:val="24"/>
        </w:rPr>
        <w:t xml:space="preserve">к муниципальной программе </w:t>
      </w:r>
      <w:r>
        <w:rPr>
          <w:sz w:val="24"/>
        </w:rPr>
        <w:t xml:space="preserve">«Развитие общественного здоровья на территории Алейского района на 2021-2025 годы», утвержденной постановлением Администрации Алейского района Алтайского края </w:t>
      </w:r>
      <w:r>
        <w:rPr>
          <w:sz w:val="24"/>
          <w:u w:val="single"/>
        </w:rPr>
        <w:t>от 08.02.2021 № 74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Style101"/>
        <w:widowControl/>
        <w:rPr/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101"/>
        <w:widowControl/>
        <w:rPr>
          <w:sz w:val="28"/>
          <w:szCs w:val="28"/>
        </w:rPr>
      </w:pPr>
      <w:r>
        <w:rPr>
          <w:sz w:val="28"/>
          <w:szCs w:val="28"/>
        </w:rPr>
        <w:t xml:space="preserve">«Развитие общественного здоровья на территории Алейского района </w:t>
      </w:r>
    </w:p>
    <w:p>
      <w:pPr>
        <w:pStyle w:val="Style101"/>
        <w:widowControl/>
        <w:rPr>
          <w:bCs/>
        </w:rPr>
      </w:pPr>
      <w:r>
        <w:rPr>
          <w:sz w:val="28"/>
          <w:szCs w:val="28"/>
        </w:rPr>
        <w:t>на 2021-2025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846"/>
        <w:gridCol w:w="846"/>
        <w:gridCol w:w="846"/>
        <w:gridCol w:w="846"/>
        <w:gridCol w:w="846"/>
        <w:gridCol w:w="986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ходов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расходов, тыс. рублей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-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-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-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4-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5-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финансовых зат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30,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 бюджета Алей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30,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 бюджета Алей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1:00Z</dcterms:created>
  <dc:creator>Пользователь</dc:creator>
  <dc:description/>
  <cp:keywords/>
  <dc:language>en-US</dc:language>
  <cp:lastModifiedBy>Пользователь</cp:lastModifiedBy>
  <cp:lastPrinted>2025-06-24T12:16:00Z</cp:lastPrinted>
  <dcterms:modified xsi:type="dcterms:W3CDTF">2025-06-24T05:17:00Z</dcterms:modified>
  <cp:revision>4</cp:revision>
  <dc:subject/>
  <dc:title/>
</cp:coreProperties>
</file>