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.06.2025                          </w:t>
        <w:tab/>
        <w:tab/>
        <w:tab/>
        <w:tab/>
        <w:tab/>
        <w:tab/>
        <w:tab/>
        <w:t xml:space="preserve">      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атриотическое воспитание граждан в Алейском районе» на 2024 – 2027 годы, утвержденную постановлением Администрации Алейского района от 25.10.2023 № 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179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Алейский район Алтайского края, на основании решения Собрания депутатов Алейского района Алтайского края от 28.03.2025 № 9 «О внесении изменений в решение Собрания депутатов Алейского района от 19.12.2024 № 38-РСД «О бюджете Алейского района Алтайского края на 2025 год и плановый период 2026 и 2027 годов»,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 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Патриотическое воспитание граждан в Алейском районе» на 2024 – 2027 годы», утвержденную постановлением Администрации Алейского района от 25.10.2023 № 567 (далее - «муниципальная программа») следующие изменения:</w:t>
      </w:r>
    </w:p>
    <w:p>
      <w:pPr>
        <w:pStyle w:val="Style11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раздел «</w:t>
      </w:r>
      <w:r>
        <w:rPr>
          <w:rStyle w:val="FontStyle37"/>
          <w:b w:val="false"/>
          <w:spacing w:val="0"/>
          <w:sz w:val="28"/>
          <w:szCs w:val="28"/>
        </w:rPr>
        <w:t xml:space="preserve">Объемы финансирования программы» раздела «Паспорт муниципальной программы </w:t>
      </w:r>
      <w:r>
        <w:rPr>
          <w:sz w:val="28"/>
          <w:szCs w:val="28"/>
        </w:rPr>
        <w:t>«Патриотическое воспитание граждан в Алейском районе» на 2024 – 2027 годы</w:t>
      </w:r>
      <w:r>
        <w:rPr>
          <w:rStyle w:val="FontStyle37"/>
          <w:b w:val="false"/>
          <w:spacing w:val="0"/>
          <w:sz w:val="28"/>
          <w:szCs w:val="28"/>
        </w:rPr>
        <w:t xml:space="preserve"> изложить в следующей редакции: </w:t>
      </w:r>
      <w:r>
        <w:rPr>
          <w:sz w:val="28"/>
          <w:szCs w:val="28"/>
        </w:rPr>
        <w:t>«Общий объем финансирования Программы составляет 7326,8 тыс. руб., из них бюджет Алейского района Алтайского края (далее – бюджет Алейского района) 7326,8 тыс. руб., в том числе по годам:</w:t>
      </w:r>
    </w:p>
    <w:p>
      <w:pPr>
        <w:pStyle w:val="Style110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569,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2847,4 тыс. руб.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34,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2076,0 тыс. руб.».</w:t>
      </w:r>
    </w:p>
    <w:p>
      <w:pPr>
        <w:pStyle w:val="Style19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здел 4. «Общий объем финансовых ресурсов, необходимых для реализации муниципальной программы», изложить в следующей редакции: «Предполагаемый общий объем финансирования Программы в 2024 - 2027 годах за счет средств бюджета Алейского района составляет 7326,8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569,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5 год – 2847,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34,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7 год – 2076,0 тыс.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рограммы подлежат ежегодной корректировке».</w:t>
      </w:r>
    </w:p>
    <w:p>
      <w:pPr>
        <w:pStyle w:val="Style11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я № 2, 3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 В. Скопиче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 Я. 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Скопичевс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от 23.06.2025 № 225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атриотическое воспитание граждан в Алейском районе» на 2024-2027 годы, утвержденной постановлением Администрации Алейского района Алтайского края </w:t>
      </w:r>
      <w:r>
        <w:rPr>
          <w:rFonts w:cs="Times New Roman" w:ascii="Times New Roman" w:hAnsi="Times New Roman"/>
          <w:sz w:val="24"/>
          <w:szCs w:val="24"/>
          <w:u w:val="single"/>
        </w:rPr>
        <w:t>от 25.10.2023 № 567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Патриотическое воспитание граждан в Алей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7 годы и объемы ее финансирования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94"/>
        <w:gridCol w:w="1375"/>
        <w:gridCol w:w="1959"/>
        <w:gridCol w:w="1077"/>
        <w:gridCol w:w="1072"/>
        <w:gridCol w:w="1033"/>
        <w:gridCol w:w="1076"/>
        <w:gridCol w:w="1073"/>
        <w:gridCol w:w="1967"/>
      </w:tblGrid>
      <w:tr>
        <w:trPr>
          <w:tblHeader w:val="true"/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ь, задача, мероприят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 реал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астник программы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>
                <w:b/>
                <w:b/>
                <w:sz w:val="22"/>
              </w:rPr>
            </w:pPr>
            <w:r>
              <w:rPr>
                <w:rStyle w:val="FontStyle52"/>
                <w:sz w:val="22"/>
              </w:rPr>
              <w:t>Сумма расходов, тыс. руб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Style w:val="FontStyle52"/>
                <w:sz w:val="22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6 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6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1. </w:t>
            </w:r>
            <w:r>
              <w:rPr>
                <w:sz w:val="24"/>
                <w:szCs w:val="24"/>
              </w:rPr>
              <w:t>Совершенствование и развитие форм и методов работы по патриотическому воспитанию, увековечение памяти воинов-участников локальных войн, воспитание уважения к воинскому долг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9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3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Евгения Венц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</w:rPr>
            </w:pPr>
            <w:r>
              <w:rPr>
                <w:rStyle w:val="FontStyle53"/>
                <w:b/>
              </w:rPr>
              <w:t>Мероприятие 1.1.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Турнир по легкой атлетике, посвященный памяти Константина Горбу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</w:rPr>
            </w:pPr>
            <w:r>
              <w:rPr>
                <w:rStyle w:val="FontStyle53"/>
                <w:b/>
              </w:rPr>
              <w:t>Мероприятие 1.1.5</w:t>
            </w:r>
            <w:r>
              <w:rPr>
                <w:rStyle w:val="FontStyle53"/>
              </w:rPr>
              <w:t>: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  <w:b/>
              </w:rPr>
              <w:t xml:space="preserve">Мероприятие 1.1.6: </w:t>
            </w:r>
            <w:r>
              <w:rPr>
                <w:rStyle w:val="FontStyle53"/>
              </w:rPr>
              <w:t>Турнир по волейболу среди школьных команд девушек, посвященный Дню Героев Оте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  <w:b/>
              </w:rPr>
              <w:t xml:space="preserve">Мероприятие 1.1.7: </w:t>
            </w:r>
            <w:r>
              <w:rPr>
                <w:rStyle w:val="FontStyle53"/>
              </w:rPr>
              <w:t>Турниры памяти воинов - участников локальных во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b/>
              </w:rPr>
              <w:t xml:space="preserve">Мероприятие 1.1.8: </w:t>
            </w: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9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sz w:val="24"/>
                <w:szCs w:val="24"/>
              </w:rPr>
              <w:t>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района, комитет по спорту и делам молодежи </w:t>
            </w:r>
            <w:r>
              <w:rPr>
                <w:rStyle w:val="FontStyle53"/>
              </w:rPr>
              <w:t>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10: </w:t>
            </w:r>
            <w:r>
              <w:rPr>
                <w:sz w:val="24"/>
                <w:szCs w:val="24"/>
              </w:rPr>
              <w:t>Поддержка историко-патриотических, героико-патриотических и военно-патриотических музеев, музейных комн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емей участников специальной военной операции и мобилизованных граждан, проживающих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1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тендов, мемориальных Досок в общеобразовательных учреждениях по увековечению памя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13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азвитию Всероссийского детско-юношеского движения «ЮНАРМ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495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b/>
                <w:color w:val="000000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службы по контракту и по призы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1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военно–полевых сборов юношей допризывного возра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районной военно–спортивной игры «Зарниц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военно–спортивного конкурса «А ну – ка, парни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2.4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воинской части 41659, встречи с военнослужащи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2.5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краевых соревнованиях, посвященных Дню призыв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3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  <w:sz w:val="24"/>
                <w:szCs w:val="24"/>
              </w:rPr>
              <w:t xml:space="preserve"> развитие волонтерского движения как важного элемента системы патриотического воспитания, чествование жителей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1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3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ветеранам войн и членам их семей, труженикам тыла и вдов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района, комитет по спорту и делам молодежи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чествование тружеников тыла, детей войны под девизом: «Мы помним, мы гордимся», чествование жителей района и д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. Выплата единовременного денежного вознагра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Районное Собрание депут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16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4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районной Доски Почета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.3.5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юбилейным датам образования сел и поселков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1.3.6: 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юбилейного тура «Моя земля в истории района», «С юбилеем, любимый район!»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и сельсов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4.1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4.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;</w:t>
            </w:r>
          </w:p>
          <w:p>
            <w:pPr>
              <w:pStyle w:val="Style19"/>
              <w:spacing w:lineRule="auto" w:line="240"/>
              <w:ind w:hanging="5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района;</w:t>
            </w:r>
          </w:p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4.3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ие баннеров, открыток, печатной продукции (День Победы, День образования района, День народного единства, престиж военной службы, служба по контракту  и др.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5: </w:t>
            </w:r>
            <w:r>
              <w:rPr>
                <w:sz w:val="24"/>
                <w:szCs w:val="24"/>
              </w:rPr>
              <w:t>Патриотическое воспитание учащихся и молодежи в ходе подготовки и празднования Победы советского народа в Великой Отечественной войне 1941-1945 годов, сохранение памяти о военных событиях, воспитание уважения к погибшим, умершим участникам ВОВ и живущим труженикам тыла, вдовам, детям вой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6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88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5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5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Победы в Великой Отечественной войне (проведение митинга, чествование тружеников тыла, детей войны, организация мероприят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color w:val="000000"/>
              </w:rPr>
              <w:t>73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5.3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5.4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5.5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ональных мероприятий ко Дню пожилого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 1.5.6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Году защитника Оте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6: </w:t>
            </w:r>
            <w:r>
              <w:rPr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массов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Российского фла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; комитет по спорту и делам молодежи Администрации района; 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енный Дню защитников Отечества, Дню Конститу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пуляризации государственной симво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Задача 1.7: </w:t>
            </w:r>
            <w:r>
              <w:rPr>
                <w:sz w:val="24"/>
                <w:szCs w:val="24"/>
              </w:rPr>
              <w:t>Сохранение, популяризация объектов культурного наследия, памятников, обелисков, мемориалов воинам, погибшим в годы Великой Отечественной войны 1941-1945 г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3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7.1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, составление смет на текущий (капитальный) ремонт объектов культурного наследия - памятников Великой Отечественной войны, расположенных на территории района, проверка достоверности определения сметной стои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7.2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культурного наследия, расположенных на территории Але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26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2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от 23.06.2025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5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атриотическое воспитание граждан в Алейском районе» на 2024-2027 годы, утвержденной постановлением Администрации района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 25.10.2023 № 567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граждан в Алей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44"/>
        <w:gridCol w:w="1044"/>
        <w:gridCol w:w="1044"/>
        <w:gridCol w:w="1044"/>
        <w:gridCol w:w="986"/>
      </w:tblGrid>
      <w:tr>
        <w:trPr/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ов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 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 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 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7 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6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бюджета Алейск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бюджета Алейск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2:00Z</dcterms:created>
  <dc:creator>Галина</dc:creator>
  <dc:description/>
  <cp:keywords/>
  <dc:language>en-US</dc:language>
  <cp:lastModifiedBy>Пользователь</cp:lastModifiedBy>
  <cp:lastPrinted>2025-06-05T12:46:00Z</cp:lastPrinted>
  <dcterms:modified xsi:type="dcterms:W3CDTF">2025-06-24T05:32:00Z</dcterms:modified>
  <cp:revision>2</cp:revision>
  <dc:subject/>
  <dc:title/>
</cp:coreProperties>
</file>