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ДМИНИСТРАЦИЯ АЛ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7.06.20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№ 2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Алей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8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3"/>
        <w:gridCol w:w="4846"/>
      </w:tblGrid>
      <w:tr>
        <w:trPr>
          <w:trHeight w:val="1216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bookmarkStart w:id="0" w:name="_nqn7qovgteq6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тверждении состава проектного комитета по рассмотрению вопросов реализации национальных проектов по направлению «Семья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Алейском район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лтайского края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Во исполнение решения протокола очного заседания проектного комитета по направлению «Семья» Правительства Алтайского края от 16.04.2025 № 4, в целях рассмотрения вопросов реализации национальных проектов в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й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е Алтайского края,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:</w:t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состав проектного комитета по рассмотрению вопросов реализации национальных проектов по направлению «Семья» в Алейском  рай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лтайского края (далее - проектный комитет) (прилагаетс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оектному комитету обеспечить рассмотрение вопросов реализации национальных проектов по данному направлению не реже одного раза в квартал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постановление на официально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тернет-</w:t>
      </w:r>
      <w:r>
        <w:rPr>
          <w:rFonts w:eastAsia="Times New Roman" w:cs="Times New Roman" w:ascii="Times New Roman" w:hAnsi="Times New Roman"/>
          <w:sz w:val="28"/>
          <w:szCs w:val="28"/>
        </w:rPr>
        <w:t>сайте Администрации Алей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лтай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возложить на заместителя главы Администрации района по социальным вопрос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председателя комитета по куль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В.Скопичевск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района                                                                                      С.Я.Агар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В.Скопиче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6 3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ейского райо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тай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27.06.2025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3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ного комитета по рассмотрению вопросов реализации национальных проектов по направлению «Семья» в Алейском  райо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седатель – Скопичевская Г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>, заместитель главы Администрации района по социальным вопросам, председатель комитета по культу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аместитель председателя – Часовских Т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., заместитель главы Администрации райо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едатель комитета по образованию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екретарь – Ваганова Ю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чальник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дела по молодежной политике комитета по спорту и делам молодеж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тета: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стратова М.И.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чальник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ГКУ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социальной защиты населения п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.Алейску и </w:t>
      </w:r>
      <w:r>
        <w:rPr>
          <w:rFonts w:eastAsia="Times New Roman" w:cs="Times New Roman" w:ascii="Times New Roman" w:hAnsi="Times New Roman"/>
          <w:sz w:val="28"/>
          <w:szCs w:val="28"/>
        </w:rPr>
        <w:t>Алейскому район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о согласованию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итюцких Е.Г.- заместитель главного врача КГБУЗ «Алейская центральная районная больниц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щупкина Т.Ю.- директор МКУК «Информационно-методический центр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00"/>
    <w:family w:val="auto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PT Astra Serif" w:hAnsi="PT Astra Serif" w:eastAsia="PT Astra Serif" w:cs="PT Astra Seri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14:00Z</dcterms:created>
  <dc:creator>Пользователь</dc:creator>
  <dc:description/>
  <dc:language>en-US</dc:language>
  <cp:lastModifiedBy>Пользователь</cp:lastModifiedBy>
  <cp:lastPrinted>2025-07-01T11:13:00Z</cp:lastPrinted>
  <dcterms:modified xsi:type="dcterms:W3CDTF">2025-07-01T04:14:00Z</dcterms:modified>
  <cp:revision>2</cp:revision>
  <dc:subject/>
  <dc:title/>
</cp:coreProperties>
</file>