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firstLine="55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ХЕМА 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К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АЛЕЙ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ИЗАЦИЯ НА 2019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г.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оектирование систем теплоснабжения в с.Кашино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сновой для актуализации  и реализации схемы теплоснабжения с.Кашино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NewRomanPSMT;Arial Unicode MS" w:cs="Times New Roman" w:ascii="Times New Roman" w:hAnsi="Times New Roman"/>
          <w:bCs/>
          <w:sz w:val="27"/>
          <w:szCs w:val="27"/>
        </w:rPr>
        <w:t>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7"/>
          <w:szCs w:val="27"/>
        </w:rPr>
      </w:pPr>
      <w:r>
        <w:rPr>
          <w:rFonts w:eastAsia="TimesNewRomanPSMT;Arial Unicode MS" w:cs="Times New Roman" w:ascii="Times New Roman" w:hAnsi="Times New Roman"/>
          <w:sz w:val="27"/>
          <w:szCs w:val="27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7"/>
          <w:szCs w:val="27"/>
        </w:rPr>
      </w:pPr>
      <w:r>
        <w:rPr>
          <w:rFonts w:eastAsia="TimesNewRomanPSMT;Arial Unicode MS" w:cs="Times New Roman" w:ascii="Times New Roman" w:hAnsi="Times New Roman"/>
          <w:sz w:val="27"/>
          <w:szCs w:val="27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7"/>
          <w:szCs w:val="27"/>
        </w:rPr>
        <w:t>энергии и использовании ТЭР в натуральном и стоимостном выражени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Краткая характеристик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NewRomanPSMT;Arial Unicode MS" w:cs="Times New Roman" w:ascii="Times New Roman" w:hAnsi="Times New Roman"/>
          <w:sz w:val="27"/>
          <w:szCs w:val="27"/>
        </w:rPr>
        <w:t xml:space="preserve">Село Кашино </w:t>
      </w:r>
      <w:r>
        <w:rPr>
          <w:rFonts w:cs="Times New Roman" w:ascii="Times New Roman" w:hAnsi="Times New Roman"/>
          <w:sz w:val="27"/>
          <w:szCs w:val="27"/>
        </w:rPr>
        <w:t xml:space="preserve">расположен в юго-западной части Алейского района Алтайского края с населением 652 чел., Внешнее сообщение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 xml:space="preserve">с.Кашино </w:t>
      </w:r>
      <w:r>
        <w:rPr>
          <w:rFonts w:cs="Times New Roman" w:ascii="Times New Roman" w:hAnsi="Times New Roman"/>
          <w:sz w:val="27"/>
          <w:szCs w:val="27"/>
        </w:rPr>
        <w:t xml:space="preserve">с районным и краевым центрами  осуществляется железнодорожным транспортом, автотранспортом по федеральной трассе г. Барнаул – г.Семипалатинск. Расстояние до краевого центра города Барнаула 147 км, до районного центра города Алейска 22 км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изводственную базу </w:t>
      </w:r>
      <w:r>
        <w:rPr>
          <w:rFonts w:eastAsia="TimesNewRomanPSMT;Arial Unicode MS" w:cs="Times New Roman" w:ascii="Times New Roman" w:hAnsi="Times New Roman"/>
          <w:sz w:val="27"/>
          <w:szCs w:val="27"/>
        </w:rPr>
        <w:t xml:space="preserve">с.Кашино </w:t>
      </w:r>
      <w:r>
        <w:rPr>
          <w:rFonts w:cs="Times New Roman" w:ascii="Times New Roman" w:hAnsi="Times New Roman"/>
          <w:sz w:val="27"/>
          <w:szCs w:val="27"/>
        </w:rPr>
        <w:t>составляют  сельскохозяйственны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2. Характеристика системы тепл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.Кашино </w:t>
      </w:r>
      <w:r>
        <w:rPr>
          <w:rFonts w:cs="Times New Roman" w:ascii="Times New Roman" w:hAnsi="Times New Roman"/>
          <w:sz w:val="28"/>
          <w:szCs w:val="28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ализованное теплоснабжение на территории представлено только в с. Каш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ализованными источниками теплоснабжения являются две отопительных котельных, принадлежащая на праве аренды ООО  «Теплосеть+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котельных на территории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.Кашино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тепловой сети с. Каш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125095</wp:posOffset>
                </wp:positionV>
                <wp:extent cx="5200015" cy="3940175"/>
                <wp:effectExtent l="5080" t="508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940200"/>
                          <a:chOff x="0" y="0"/>
                          <a:chExt cx="5199840" cy="394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39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656880"/>
                            <a:ext cx="182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ая, гар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7200"/>
                            <a:ext cx="1599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827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3040"/>
                            <a:ext cx="10288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39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400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 57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39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7432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743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42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 89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9.85pt;width:409.45pt;height:310.25pt" coordorigin="982,197" coordsize="8189,6205">
                <v:rect id="shape_0" stroked="f" o:allowincell="f" style="position:absolute;left:982;top:197;width:8188;height:62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0;top:197;width:23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Шк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0;top:5956;width:287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стерская, гара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62,917" to="6562,59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41,917" to="6741,59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01,917" to="5119,361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02,917" to="5479,397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2;top:3493;width:161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82,2537" to="5479,2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1,4518" to="8539,4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20;top:3977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 57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21,4518" to="8539,4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0;top:4517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101,4518" to="8720,4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60;top:1996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 89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60;top:2536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761,2537" to="6019,2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76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764720"/>
                          <a:chOff x="0" y="0"/>
                          <a:chExt cx="6299280" cy="176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928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38.95pt" coordorigin="0,0" coordsize="9920,2779">
                <v:rect id="shape_0" stroked="f" o:allowincell="f" style="position:absolute;left:0;top:0;width:9919;height: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ЫВАЮЩИЕ МАТЕРИАЛЫ К СХЕМЕ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асть 1. Функциональная структура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централизованное теплоснабжение потребителей с. Кашино осуществляется от двух отопительных ко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1.1. Обобщенная характеристика системы теплоснабжения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но</w:t>
      </w:r>
      <w:r>
        <w:rPr>
          <w:rFonts w:cs="Times New Roman" w:ascii="Times New Roman" w:hAnsi="Times New Roman"/>
          <w:sz w:val="26"/>
        </w:rPr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3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с Каши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6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Котельная №2 с Каши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  <w:tab w:val="center" w:pos="7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66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Источники тепловой энерг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Таблица 2.2.1 Описание котель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казател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Котельная  (ООО «Теплосеть +»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</w:rPr>
              <w:t>Вид основного топлива - уголь, резерв- д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Котлоагрег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 xml:space="preserve">Водогрейный – </w:t>
            </w:r>
            <w:r>
              <w:rPr>
                <w:rFonts w:eastAsia="TimesNewRomanPSMT;Arial Unicode MS" w:cs="Times New Roman" w:ascii="Times New Roman" w:hAnsi="Times New Roman"/>
              </w:rPr>
              <w:t>КВ- 5  (2004г.)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NewRomanPSMT;Arial Unicode MS" w:cs="Times New Roman" w:ascii="Times New Roman" w:hAnsi="Times New Roman"/>
              </w:rPr>
              <w:t>- Сибирь-5 (2002г.) – 2шт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Установленная тепловая мощность 1,4 Гкал\час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) ограничение тепловой мощности и параметры располагаемой тепловой мощно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Располагаемая тепловая мощность 1,4 Гкал\час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Подключённая тепловая нагрузка (по договорам на 2018 год ) 0,117 Гкал\час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г) Объё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Расход  тепловой энергии на собственные нужды котельн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Гкал\час (согласно Структуре полезного отпуска тепловой энергии на 2018 г.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Дата ввода в эксплуатацию – 1) 2004 г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eastAsia="TimesNewRomanPSMT;Arial Unicode MS" w:cs="Times New Roman" w:ascii="Times New Roman" w:hAnsi="Times New Roman"/>
              </w:rPr>
              <w:t>2) 2002г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е) схемы выдачи тепловой мощности,структуры теплофикационных установок ( если источник тепловой энергии – тсточник комбинированной выработки тепловой и электрической энерг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\70 С,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Котельная №1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работка тепловой энергии 286,01 Гкал\год; полезный отпуск тепловой энергии 239,17 Гкал\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Котельная №2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работка тепловой энергии 406,77 Гкал\год; полезный отпуск тепловой энергии 382,37 Гкал\год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и) способы учёта тепла, отпущенного в тепловые се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пособ учёта тепловой энергии- расчётный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ые села Кашино осуществляют теплоснабжение на твердом топливе, отапливают социально- культурные учреждения, переданы в аренду ООО « Теплосеть+».  Общая установленная мощность котельных составляет 1,4 Гкал/час, система теплоснабжения двухтрубная, закрытая, протяженность теплосети центрального отопления в однотрубном исчислении составляет 332,5 м. </w:t>
      </w:r>
    </w:p>
    <w:p>
      <w:pPr>
        <w:pStyle w:val="Heading5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Тепловые сети, сооружения на них и тепловые пун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писание тепловых сетей источников теплоснаб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/>
        </w:rPr>
        <w:t xml:space="preserve"> </w:t>
      </w:r>
      <w:r>
        <w:rPr/>
        <w:t xml:space="preserve">Таблица 2.3.1  Описание тепловой сети котельной. </w:t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83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казател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писание,значение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Котельная  (ООО «Теплосеть +»)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 если таковые имеются) или до ввода в жилой квартал или промышленный объек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ля  системы теплоснабжения от котельной  (ООО «Теплосеть +») принято качественное регулирование отпуска тепловой энергии в сетевой воде потребителям. Расчётный температурный график- 95\70 ºС при расчётной температуре наружного воздуха - 28°С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хема тепловых сетей представлены в Приложении 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) параметры тепловых сетей, включая 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ёжных участков,определением их материальной характеристики и подключённой тепловой нагрузки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температурных удлинений трубопроводов осуществляется за счёт естественных изменений направления трассы, а также применения П-образных компенсаторов. Грунты в местах прокладки трубопроводов, в основном, суглинистые. Основные параметры тепловых сетей (в двухтрубном исполнении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50"/>
              <w:gridCol w:w="1595"/>
            </w:tblGrid>
            <w:tr>
              <w:trPr/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Общая протяжённость се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66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Подключённая нагруз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Гкал\ч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eastAsia="TimesNewRomanPSMT;Arial Unicode MS" w:cs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sz w:val="20"/>
                      <w:szCs w:val="20"/>
                    </w:rPr>
                    <w:t>0,11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егулирующая арматура на тепловых сетях- вентили, задвижк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троительная часть тепловых камер выполнена из кирпича. Высота камеры – не менее 1,8-2м,в перекрытиях камер – не менее двух люков. Днище выполнено с уклоном 0,02 в сторону водосборного приямк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азначение- размещение арматуры, проведение ремонтных работ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е) описание графиков регулирования отпуска тепла в тепловые сети с анализом их обоснован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егулирование отпуска теплоты рекомендуется осуществлять качественно по расчётному температурному графику 95\70º С по следующим причин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- присоединение потребителей к тепловым сетям непосредственное без смешения и без регуляторов расхода на ввода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-наличие только отопительной нагрузк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топительный график строится по значениям температуры, полученным по формулам ( для водяных систем отопления и зависимой схеме присоединения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ж) фактические температурные режимы отпуска тепла в тепловые сети и их соответствие утверждённым графикам регулирования отпуска тепла в тепловые се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Фактические температурные режимы отпуска тепла в тепловые сети поддерживаются по утверждённому температурному график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95\70º С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) статистика отказов тепловых сетей (аварий, инцидентов) за последние 5 л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татистика отказов тепловых сетей (аварий, инцидентов) отсутствует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и) статистику восстановлений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татистика восстановлений Аварийно-восстановительных работ) тепловых сетей (аварий, инцидентов) отсутствует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к)  описание процедур диагностики состояния тепловых сетей и планирования капитальных (текущих) ремонт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Гидравлические испытания проводятся регулярно. Текущий ремонт был произведён в 2013 году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л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тепловых с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Летние ремонты проводятся ежегодно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м) описание нормативов технологических потерь при передаче тепловой энергии (мощност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Норматив потерь тепловой энергии в тепловых сетях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Гкал\ час.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) оценку тепловых потерь в тепловых сетях за последние 3 года при отсутствии приборов учёта тепловой энерг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Потери тепловой энергии на передачу по сетям энергосберегающей организации </w:t>
            </w:r>
            <w:r>
              <w:rPr>
                <w:rFonts w:cs="Times New Roman" w:ascii="Times New Roman" w:hAnsi="Times New Roman"/>
              </w:rPr>
              <w:t>0,088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Гкал\ час, что составляет 12,5%  от общей отпущенной тепловой энергии.</w:t>
            </w:r>
          </w:p>
        </w:tc>
      </w:tr>
      <w:tr>
        <w:trPr>
          <w:trHeight w:val="76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) предписание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редписания надзорных органов по запрещению дальнейшей эксплуатации участков тепловых  сетей отсутствуют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) описание типов присоединений теплопотребляющих установок  потребителей к тепловым сетям с выделением наиболее распространённых, определяющих выбор и обоснование графика регулирования отпуска тепловой энергии потреби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ип присоединения потребителя 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\70º 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агрузки на горячее водоснабжение  нет; имеется только отопительная нагрузка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) сведения о наличии коммерческого приборного учёта тепловой энергии, отпущенной из тепловых сетей потребителю, и анализ планов по установке приборов учёта тепловой энергии и теплоноси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) анализ работы диспетчерских служб теплоснабжающей (теплосетевой) организации и используемых средств автоматизации, телемеханизации и связ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) уровень автоматизации и обслуживания центральных тепловых  пунктов, насосных станц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у) сведения о наличии защиты тепловых сетей от превышения давл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ф) перечень выявленных бесхозных тепловых сетей и обоснование выбора организации, уполномоченной на их эксплуатаци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Бесхозных сетей н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асть 4. Зоны действия источников тепловой энерг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ей организацией на территории  с.Кашино является  «ООО « Теплосеть+». Зона эксплуатационной ответственности до границ объектов теплопотребления. Зона ответственности ООО «Теплосеть+» распространяется на весь коммунальный компле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йствия теплоснабжающей организации представлена в Таблице 3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812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84"/>
        <w:gridCol w:w="4241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ленные приборы уче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кварти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при расчётных температурах наружного воздуха может быть  основано на анализе твёрдых нагрузок потребителей, установленных в договорах теплоснабжения, договорах на поддержание резервной мощности, в долгосрочных договорах 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расчёта тепловых нагрузок по источникам тепловой энергии  приведёны в таблице 2.5.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2.5.1. Структура полезного отпуска тепловой энер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0"/>
        <w:gridCol w:w="867"/>
        <w:gridCol w:w="1830"/>
        <w:gridCol w:w="1762"/>
        <w:gridCol w:w="772"/>
        <w:gridCol w:w="1475"/>
      </w:tblGrid>
      <w:tr>
        <w:trPr>
          <w:trHeight w:val="6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ённая нагрузка(по договорам на 201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\ч</w:t>
            </w:r>
          </w:p>
        </w:tc>
      </w:tr>
      <w:tr>
        <w:trPr>
          <w:trHeight w:val="2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шино №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шино №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6. Топливные балансы источников тепловой энерг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беспечения топли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z w:val="26"/>
          <w:szCs w:val="26"/>
        </w:rPr>
        <w:t>Топливный баланс источников тепловой энергии с указанием видов и коли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z w:val="26"/>
          <w:szCs w:val="26"/>
        </w:rPr>
        <w:t>основного топлива приведен в табл. 2.8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6"/>
          <w:szCs w:val="26"/>
        </w:rPr>
        <w:t xml:space="preserve">Таблица  2.6.1. Топливный баланс источников тепловой энер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4"/>
        <w:gridCol w:w="2668"/>
        <w:gridCol w:w="1096"/>
        <w:gridCol w:w="29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Котлоагрегаты (основны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ид основного топли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изводство тепловой энергии, Гкал\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шино №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КВ- 5 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286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шино №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ибирь-5  - 2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406,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7. Технико-экономические показатели теплоснабжающих и теплосетев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езультатов хозяйственной деятельности 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.7.1. Технико-экономические показатели теплоснабжающей организации ООО «Теплосеть 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сеть 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ой округ\ муниципальны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ский райо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ое/ сельское посел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ский райо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20,Алтайский край Алейский район,п.Алейский,ул.Советская,д.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35, г.Алейск, ул.2-ая Прудская,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 Андр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лова Татья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53) 22-4-6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00502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0100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20100059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едставления 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201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8. Цены и тарифы в сфере теплоснаб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6"/>
          <w:szCs w:val="26"/>
        </w:rPr>
        <w:t>Таблица 2.8.1 Динамика тарифов на тепловую энергию теплоснабжающей организации, действующей на территории с.Кашино Алейского района Алтайского края (без учёта НД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9. Описание существующих технических и технолог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 в системах теплоснабжения поселения, городских окру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Из статьи 23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от 27 июля 2010 года № 190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еплоснабжении»*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татья 23. Организация развития систем теплоснабжения посе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 Развитие систем теплоснабжения поселений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целях удовлетворения спроса на тепловую энергию, теплоноситель и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2. Развитие системы теплоснабжения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. Уполномоченные в соответствии с настоящим Федеральным законом органы осуществля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ЮТ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разработку, утверждение и ежегодную актуализацию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теплоснабжения, которые  содерж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) определение условий организации централизованного тепл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) решения о загрузке источников тепловой энергии, принятые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хемой тепл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) графики совместной работы источников тепловой энергии, функционирующи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ежиме комбинированной выработки  тепловой энергии котельных, в том числе график перевода котельных в "пиковый" режим функци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4) меры по консервации избыточных источников теплов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5) меры по переоборудованию котельных в источники комбиниров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ыработки теплов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6) радиус эффективного теплоснабжения, позволяющий определить условия,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торых подключение теплопотребляющих установок к системе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нецелесообразно вследствие увеличения совокупных расходов в указанной сис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7) оптимальный температурный график и оценку затрат при необходимост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з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</w:rPr>
      </w:pPr>
      <w:r>
        <w:rPr>
          <w:rFonts w:eastAsia="TimesNewRomanPSMT;Arial Unicode MS" w:cs="Times New Roman" w:ascii="Times New Roman" w:hAnsi="Times New Roman"/>
          <w:i/>
          <w:iCs/>
        </w:rPr>
        <w:t>*Принят Государственной Думой 9 июля 2010 года, Одобрен Советом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</w:rPr>
      </w:pPr>
      <w:r>
        <w:rPr>
          <w:rFonts w:eastAsia="TimesNewRomanPSMT;Arial Unicode MS" w:cs="Times New Roman" w:ascii="Times New Roman" w:hAnsi="Times New Roman"/>
          <w:i/>
          <w:iCs/>
        </w:rPr>
        <w:t>14 июля 2010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настоящее время (2018 год) сложилась следующая ситуация с централизованным теплоснабжением с.Кашино Алейского района Алтай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расчетов тепловой мощности показал, что в зависимости от тепловой</w:t>
      </w:r>
      <w:r>
        <w:rPr>
          <w:rFonts w:cs="Times New Roman" w:ascii="Times New Roman" w:hAnsi="Times New Roman"/>
          <w:sz w:val="28"/>
          <w:szCs w:val="28"/>
        </w:rPr>
        <w:t xml:space="preserve">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нтрализованные более 20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ренно централизованное от 3 до 20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централизованное от 1 до 3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тономные от 0,1 до 1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ные до 0,1 Гкал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ческих проблем системы теплоснабжени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.Кашино</w:t>
      </w:r>
      <w:r>
        <w:rPr>
          <w:rFonts w:cs="Times New Roman" w:ascii="Times New Roman" w:hAnsi="Times New Roman"/>
          <w:sz w:val="28"/>
          <w:szCs w:val="28"/>
        </w:rPr>
        <w:t xml:space="preserve"> дающую низкую эффективность теплоснаб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отсутствием единого подхода в расчетах стоимости тепловой энергии, кото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вырабатывается в автономных и существующих ко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желанием не зависеть от неконтролируемых потребителем процессов генерации иполучения тепл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проблемами горячего водоснабжения в существующих системах, особенн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переход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Анализ проектов и обоснований автономных источников теплоты показывает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подтверждение целесообразности автономизации достигается, как правило, за счетследующе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сравнение эффективности работы котлов в автономных источниках тепл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несовершенными и устаревшими агрегатами, которые снимаются из эксплуатации всуществующих ко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асть 1. Данные базового уровня потребления тепла на теплоснаб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блица 2.11.1 базовый уровень потребления тепла на цели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нагрузка  (по договорам на 2017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6,01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7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17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78</w:t>
            </w:r>
          </w:p>
        </w:tc>
        <w:tc>
          <w:tcPr>
            <w:tcW w:w="3286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39,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асть 3. Прогнозы приростов потребления теплов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й перечень мероприятий и сроки их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023г. планируется Замена котла КВ-5 на КВр-0,35; замена циркуляционного насоса к45/30 на WILO-TOP 40/10 и Замена котла Сибирь-5 на КВр-0,35; замена циркуляционного насоса К20/30 на WILO-TOP40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ХЕМА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и перспективного спроса на тепловую энергию представлены в табл. 3.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а 3.1.1. Показатели перспективного спроса на тепловую энергию цен</w:t>
      </w:r>
      <w:r>
        <w:rPr/>
        <w:t>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с.Кашино № 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0,0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с.Кашино №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/>
              <w:t>0,02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2.1. Перспективные балансы тепловой мощности источников и те</w:t>
      </w:r>
      <w:r>
        <w:rPr/>
        <w:t>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с.Кашино №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0,0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9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с.Кашино № 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/>
              <w:t>0,0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направление развития теплоснабжения в с. Каши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ое Схемой теплоснабжения на расчетный период до 2030г. - модернизация систем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г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асположенного в границах поселения, рассчитываются на основе схемы тепл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Решение об определении единой теплоснабж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(организац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качестве единой теплоснабжающей организации определяется Общество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граниченной ответственностью «Теплосеть +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сточники тепловой энергии работают автоном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дел 9. Решения по бесхозяйным се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Бесхозяйные </w:t>
      </w:r>
      <w:r>
        <w:rPr>
          <w:rFonts w:cs="Times New Roman" w:ascii="Times New Roman" w:hAnsi="Times New Roman"/>
          <w:sz w:val="28"/>
          <w:szCs w:val="28"/>
        </w:rPr>
        <w:t>сети отсутствуют.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spacing w:val="5"/>
      <w:sz w:val="20"/>
    </w:rPr>
  </w:style>
  <w:style w:type="character" w:styleId="StrongEmphasis">
    <w:name w:val="Strong"/>
    <w:qFormat/>
    <w:rPr>
      <w:b/>
      <w:bCs w:val="false"/>
      <w:color w:val="943634"/>
      <w:spacing w:val="5"/>
    </w:rPr>
  </w:style>
  <w:style w:type="character" w:styleId="Style7">
    <w:name w:val="Верх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8">
    <w:name w:val="Ниж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sz w:val="22"/>
      <w:szCs w:val="22"/>
      <w:lang w:val="en-US"/>
    </w:rPr>
  </w:style>
  <w:style w:type="character" w:styleId="IntenseQuoteChar">
    <w:name w:val="Intense Quote Char"/>
    <w:qFormat/>
    <w:rPr>
      <w:caps/>
      <w:color w:val="622423"/>
      <w:spacing w:val="5"/>
      <w:lang w:val="en-US"/>
    </w:rPr>
  </w:style>
  <w:style w:type="character" w:styleId="SubtleEmphasis">
    <w:name w:val="Subtle Emphasis"/>
    <w:qFormat/>
    <w:rPr>
      <w:i/>
      <w:iCs w:val="false"/>
    </w:rPr>
  </w:style>
  <w:style w:type="character" w:styleId="IntenseEmphasis">
    <w:name w:val="Intense Emphasis"/>
    <w:qFormat/>
    <w:rPr>
      <w:i/>
      <w:iCs w:val="false"/>
      <w:caps/>
      <w:spacing w:val="10"/>
      <w:sz w:val="20"/>
    </w:rPr>
  </w:style>
  <w:style w:type="character" w:styleId="IntenseReference">
    <w:name w:val="Intense Reference"/>
    <w:qFormat/>
    <w:rPr>
      <w:rFonts w:ascii="Calibri" w:hAnsi="Calibri" w:cs="Calibri"/>
      <w:b/>
      <w:bCs w:val="false"/>
      <w:i/>
      <w:iCs w:val="false"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52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52"/>
      <w:ind w:left="708" w:hanging="0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Quote">
    <w:name w:val="Quote"/>
    <w:basedOn w:val="Normal"/>
    <w:next w:val="Normal"/>
    <w:qFormat/>
    <w:pPr>
      <w:spacing w:lineRule="auto" w:line="252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7:00Z</dcterms:created>
  <dc:creator>Oksana</dc:creator>
  <dc:description/>
  <cp:keywords/>
  <dc:language>en-US</dc:language>
  <cp:lastModifiedBy>User</cp:lastModifiedBy>
  <cp:lastPrinted>2018-09-13T16:01:00Z</cp:lastPrinted>
  <dcterms:modified xsi:type="dcterms:W3CDTF">2018-11-16T07:14:00Z</dcterms:modified>
  <cp:revision>74</cp:revision>
  <dc:subject/>
  <dc:title>Утверждена:</dc:title>
</cp:coreProperties>
</file>