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5580"/>
        <w:jc w:val="right"/>
        <w:rPr/>
      </w:pPr>
      <w:r>
        <w:rPr>
          <w:sz w:val="26"/>
          <w:szCs w:val="26"/>
        </w:rPr>
        <w:t xml:space="preserve">                 </w:t>
      </w: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БОЛЬШЕПАНЮШ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епанюше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г.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в с.Большепанюшево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ой для актуализации  и реализации схемы теплоснабжения с.Большепанюшево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ОБЩАЯ ЧА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Село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Большепанюшево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в северо-восточной  части Алейского района Алтайского кра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.Большепанюшев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110  кв. км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.Большепанюшев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. составляет  495 человека. </w:t>
      </w:r>
    </w:p>
    <w:p>
      <w:pPr>
        <w:pStyle w:val="Style19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шнее сообщение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.Большепанюшево </w:t>
      </w:r>
      <w:r>
        <w:rPr>
          <w:rFonts w:cs="Times New Roman" w:ascii="Times New Roman" w:hAnsi="Times New Roman"/>
          <w:sz w:val="28"/>
          <w:szCs w:val="28"/>
        </w:rPr>
        <w:t>с районным и краевым центрами  осуществляется железнодорожным транспортом, автотранспортом по федеральной трассе г. Барнаул – г.Семипалатинск. Расстояние до краевого центра города Барнаула 120 км, до районного центра города Алейска 7 км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TimesNewRomanPSMT;Arial Unicode MS"/>
          <w:sz w:val="28"/>
          <w:szCs w:val="28"/>
        </w:rPr>
        <w:t xml:space="preserve">Производственную базу с.Большепанюшево Алейского района Алтайского края составляют: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ельскохозяйственные предприятия, функционирующие на территории сельског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еления: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ООО «Вектор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 xml:space="preserve">ООО «Кровля»; 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8  крестьянско-фермерских хозяйств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  <w:sz w:val="28"/>
          <w:szCs w:val="28"/>
        </w:rPr>
        <w:t xml:space="preserve">В  </w:t>
      </w:r>
      <w:r>
        <w:rPr>
          <w:rFonts w:eastAsia="TimesNewRomanPSMT;Arial Unicode MS"/>
          <w:sz w:val="28"/>
          <w:szCs w:val="28"/>
        </w:rPr>
        <w:t xml:space="preserve">село Большепанюшево </w:t>
      </w:r>
      <w:r>
        <w:rPr>
          <w:rFonts w:eastAsia="TimesNewRomanPSMT;Arial Unicode MS" w:cs="TimesNewRomanPSMT;Arial Unicode MS"/>
          <w:sz w:val="28"/>
          <w:szCs w:val="28"/>
        </w:rPr>
        <w:t>Алейского района отапливаемый жилищный фонд  централизованной системой отопления составляет 13 квартир и все объекты  инфраструктуры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sz w:val="28"/>
          <w:szCs w:val="28"/>
        </w:rPr>
        <w:t xml:space="preserve">Производственных котельных на территории </w:t>
      </w:r>
      <w:r>
        <w:rPr>
          <w:rFonts w:eastAsia="TimesNewRomanPSMT;Arial Unicode MS"/>
          <w:sz w:val="28"/>
          <w:szCs w:val="28"/>
        </w:rPr>
        <w:t>с.Большепанюшево</w:t>
      </w:r>
      <w:r>
        <w:rPr>
          <w:rFonts w:eastAsia="TimesNewRomanPSMT;Arial Unicode MS" w:cs="TimesNewRomanPSMT;Arial Unicode MS"/>
          <w:sz w:val="28"/>
          <w:szCs w:val="28"/>
        </w:rPr>
        <w:t xml:space="preserve"> нет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  <w:t>Принципиальная схема мест расположения источников теплоты и их систем теплоснабжения в представлена на рисунке 1.2.1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86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7pt" to="162pt,1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369.35pt" filled="f" o:ole="">
            <v:imagedata r:id="rId3" o:title=""/>
          </v:shape>
          <o:OLEObject Type="Embed" ProgID="PowerPoint.Show.12" ShapeID="ole_rId2" DrawAspect="Content" ObjectID="_2114869905" r:id="rId2"/>
        </w:objec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784225</wp:posOffset>
                </wp:positionV>
                <wp:extent cx="228600" cy="228600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.75pt" to="389.95pt,7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Arial Unicode MS" w:cs="TimesNewRomanPSMT;Arial Unicode MS"/>
          <w:sz w:val="28"/>
          <w:szCs w:val="28"/>
        </w:rPr>
        <w:t>Зоны  охвачены источниками централизованного теплоснабжения, население частного сектора  обеспечено индивидуальным теплоснабжением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ОСНОВЫВАЮЩИЕ МАТЕРИАЛЫ К СХЕМЕ ТЕПЛОСНАБ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Существующее положение в сфере производства, пере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требления тепловой энергии для целей теплоснаб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настоящее время  централизованное теплоснабжение потребителей </w:t>
      </w:r>
      <w:r>
        <w:rPr>
          <w:rFonts w:eastAsia="TimesNewRomanPSMT;Arial Unicode MS"/>
          <w:sz w:val="28"/>
          <w:szCs w:val="28"/>
        </w:rPr>
        <w:t xml:space="preserve">с.Большепанюшево </w:t>
      </w:r>
      <w:r>
        <w:rPr>
          <w:bCs/>
          <w:sz w:val="28"/>
          <w:szCs w:val="28"/>
        </w:rPr>
        <w:t>Алейского района Алтайского края осуществляется от одной отопительной котельной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отельную обслуживает  по договору аренды ООО «Теплосеть +» (установленная мощность - 1,33 Гкал\час, система в двухтрубном  исполнении, температурный график 95\70 С)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арантирующей организацией по централизованному теплоснабжению определена ООО «Теплосеть+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  <w:t xml:space="preserve">Таблица 2.1.1. Обобщённая характеристика системы теплоснабжения 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38"/>
        <w:gridCol w:w="2072"/>
        <w:gridCol w:w="2065"/>
        <w:gridCol w:w="20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№</w:t>
            </w:r>
            <w:r>
              <w:rPr>
                <w:rFonts w:eastAsia="TimesNewRomanPSMT;Arial Unicode MS" w:cs="TimesNewRomanPSMT;Arial Unicode MS"/>
                <w:sz w:val="20"/>
                <w:szCs w:val="20"/>
              </w:rPr>
              <w:t>п\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Система  теплоснаб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Длина трубопроводов теплосети (двухтрубный),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  <w:sz w:val="18"/>
                <w:szCs w:val="18"/>
              </w:rPr>
              <w:t>Материальная характеристика трубопроводов теплосети, 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Подключённая нагрузка (по договорам на 2018 год) Гкал\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Котельная с Большепаню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highlight w:val="green"/>
              </w:rPr>
            </w:pPr>
            <w:r>
              <w:rPr>
                <w:rFonts w:eastAsia="TimesNewRomanPSMT;Arial Unicode MS" w:cs="TimesNewRomanPSMT;Arial Unicode MS"/>
              </w:rPr>
              <w:t>1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highlight w:val="green"/>
              </w:rPr>
            </w:pPr>
            <w:r>
              <w:rPr>
                <w:rFonts w:eastAsia="TimesNewRomanPSMT;Arial Unicode MS" w:cs="TimesNewRomanPSMT;Arial Unicode MS"/>
              </w:rPr>
              <w:t>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color w:val="000000"/>
                <w:highlight w:val="green"/>
              </w:rPr>
            </w:pPr>
            <w:r>
              <w:rPr>
                <w:rFonts w:eastAsia="TimesNewRomanPSMT;Arial Unicode MS" w:cs="TimesNewRomanPSMT;Arial Unicode MS"/>
              </w:rPr>
              <w:t>0,198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Источники тепловой энергии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 xml:space="preserve">В селе централизованное отопление имеют только школа, детский сад, клуб, магазины, сауна, Администрация сельсовета, ФАП и 16 квартир. </w:t>
      </w:r>
      <w:r>
        <w:rPr>
          <w:rFonts w:eastAsia="TimesNewRomanPSMT;Arial Unicode MS"/>
          <w:sz w:val="28"/>
          <w:szCs w:val="28"/>
        </w:rPr>
        <w:t>Зоны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ействия индивидуальных источников распространяются, в основном, на частный сектор,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сположенный  на территории села, и представлен индивидуальными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теплогенераторами, работающими на  твердом топливе (угле или дровах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sz w:val="28"/>
          <w:szCs w:val="28"/>
        </w:rPr>
        <w:tab/>
        <w:t>Таблица 2.2.1 Описание котельных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b/>
          <w:b/>
          <w:sz w:val="28"/>
          <w:szCs w:val="28"/>
        </w:rPr>
      </w:pPr>
      <w:r>
        <w:rPr>
          <w:rFonts w:eastAsia="TimesNewRomanPSMT;Arial Unicode MS" w:cs="TimesNewRomanPSMT;Arial Unicode MS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оказате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Зна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Котельная  (ООО «Теплосеть +»)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ул.Садовая 9 в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а) структура основного оборуд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Вид основного топлива- уголь, резерв- дров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b/>
                <w:b/>
              </w:rPr>
            </w:pPr>
            <w:r>
              <w:rPr>
                <w:rFonts w:eastAsia="TimesNewRomanPSMT;Arial Unicode MS" w:cs="TimesNewRomanPSMT;Arial Unicode MS"/>
                <w:b/>
              </w:rPr>
              <w:t>Котлоагрегаты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Водогрейный – КВр- 0,63( 2015г)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NewRomanPSMT;Arial Unicode MS" w:cs="TimesNewRomanPSMT;Arial Unicode MS"/>
              </w:rPr>
              <w:t>- КВр-0,7(2017г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Установленная тепловая мощность 1,33 Гкал\час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в) ограничение тепловой мощности и параметры располагаемой тепловой мощ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Располагаемая тепловая мощность 1,33 Гкал\час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Подключённая тепловая нагрузка (по договорам на 2018 год ) 0,198 Гкал\час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г) Объё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Расход  тепловой энергии на собственные нужды котельной  8,4  Гкал\ год (согласно Структуре полезного отпуска тепловой энергии на 2013 г.)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Дата ввода в эксплуатацию – 1) 201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eastAsia="TimesNewRomanPSMT;Arial Unicode MS" w:cs="TimesNewRomanPSMT;Arial Unicode MS"/>
              </w:rPr>
              <w:t>2) 2017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е) схемы выдачи тепловой мощности,структуры теплофикационных установок ( если источник тепловой энергии – тсточник комбинированной выработки тепловой и электрической энерг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;Arial Unicode MS" w:cs="TimesNewRomanPSMT;Arial Unicode MS"/>
              </w:rPr>
              <w:t>Способ регулирования отпуска тепловой энергии качественный по температурному графику 95\70 С,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з) среднегодовая загрузка оборуд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Выработка тепловой энергии 1672,45 Гкал\год; полезный отпуск тепловой энергии 1085,95 Гкал\го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и) способы учёта тепла, отпущенного в тепловые се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пособ учёта тепловой энергии- расчётн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Тепловые сети, сооружения на них и тепловые пункты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 w:cs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  <w:t xml:space="preserve">Описание тепловых сетей источников теплоснабжения. 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  <w:t xml:space="preserve">Таблица 2.3.1  Описание тепловой сети котельной. 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оказате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Описание,значение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</w:rPr>
              <w:t>Котельная  (ООО «Теплосеть +»)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 если таковые имеются) или до ввода в жилой квартал или промышленный объе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Для  системы теплоснабжения от котельной  (ООО «Теплосеть +») принято качественное регулирование отпуска тепловой энергии в сетевой воде потребителям. Расчётный температурный график- 95\70 </w:t>
            </w:r>
            <w:r>
              <w:rPr>
                <w:rFonts w:eastAsia="TimesNewRomanPSMT;Arial Unicode MS"/>
              </w:rPr>
              <w:t>º</w:t>
            </w:r>
            <w:r>
              <w:rPr>
                <w:rFonts w:eastAsia="TimesNewRomanPSMT;Arial Unicode MS" w:cs="TimesNewRomanPSMT;Arial Unicode MS"/>
              </w:rPr>
              <w:t>С при расчётной температуре наружного воздуха - 28</w:t>
            </w:r>
            <w:r>
              <w:rPr>
                <w:rFonts w:eastAsia="TimesNewRomanPSMT;Arial Unicode MS"/>
              </w:rPr>
              <w:t>°</w:t>
            </w:r>
            <w:r>
              <w:rPr>
                <w:rFonts w:eastAsia="TimesNewRomanPSMT;Arial Unicode MS" w:cs="TimesNewRomanPSMT;Arial Unicode MS"/>
              </w:rPr>
              <w:t>С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хема тепловых сетей представлены в Приложении 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в) параметры тепловых сетей, включая 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ёжных участков,определением их материальной характеристики и подключённой тепловой нагрузк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Тепловая сеть водяная 2-х трубна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материал трубопроводов – сталь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пособ прокладки – подземная и надзем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температурных удлинений трубопроводов осуществляется за счёт естественных изменений направления трассы, а также применения П-образных компенсаторов. Грунты в местах прокладки трубопроводов, в основном, суглинистые. Основные параметры тепловых сетей (в двухтрубном исполнении):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855"/>
              <w:gridCol w:w="1660"/>
            </w:tblGrid>
            <w:tr>
              <w:trPr/>
              <w:tc>
                <w:tcPr>
                  <w:tcW w:w="4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Общая протяжённость сет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Материальная характеристик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Мм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Подключённая нагрузк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  <w:t>Гкал\ч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 w:cs="TimesNewRomanPSMT;Arial Unicode MS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NewRomanPSMT;Arial Unicode MS"/>
                    </w:rPr>
                    <w:t>0,198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Регулирующая арматура на тепловых сетях- вентили, задвижки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д) описание типов и строительных особенностей тепловых камер и павильон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троительная часть тепловых камер выполнена из кирпича. Высота камеры – не менее 1,8-2м,в перекрытиях камер – не менее двух люков. Днище выполнено с уклоном 0,02 в сторону водосборного приямк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Назначение- размещение арматуры, проведение ремонтных работ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е) описание графиков регулирования отпуска тепла в тепловые сети с анализом их обоснова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Регулирование отпуска теплоты рекомендуется осуществлять качественно по расчётному температурному графику 95\70</w:t>
            </w:r>
            <w:r>
              <w:rPr>
                <w:rFonts w:eastAsia="TimesNewRomanPSMT;Arial Unicode MS"/>
              </w:rPr>
              <w:t>º</w:t>
            </w:r>
            <w:r>
              <w:rPr>
                <w:rFonts w:eastAsia="TimesNewRomanPSMT;Arial Unicode MS" w:cs="TimesNewRomanPSMT;Arial Unicode MS"/>
              </w:rPr>
              <w:t xml:space="preserve"> С по следующим причинам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- присоединение потребителей к тепловым сетям непосредственное без смешения и без регуляторов расхода на вводах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-наличие только отопительной нагрузк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Отопительный график строится по значениям температуры, полученным по формулам ( для водяных систем отопления и зависимойц схеме присоединения)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ж) фактические температурные режимы отпуска тепла в тепловые сети и их соответствие утверждённым графикам регулирования отпуска тепла в тепловые се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Фактические температурные режимы отпуска тепла в тепловые сети поддерживаются по утверждённому температурному графи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;Arial Unicode MS" w:cs="TimesNewRomanPSMT;Arial Unicode MS"/>
              </w:rPr>
              <w:t>95\70</w:t>
            </w:r>
            <w:r>
              <w:rPr>
                <w:rFonts w:eastAsia="TimesNewRomanPSMT;Arial Unicode MS"/>
              </w:rPr>
              <w:t>º</w:t>
            </w:r>
            <w:r>
              <w:rPr>
                <w:rFonts w:eastAsia="TimesNewRomanPSMT;Arial Unicode MS" w:cs="TimesNewRomanPSMT;Arial Unicode MS"/>
              </w:rPr>
              <w:t xml:space="preserve"> С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з) статистика отказов тепловых сетей (аварий,инцидентов) за последние 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татистика отказов тепловых сетей (аварий, инцидентов) отсутствует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и) статистику восстановлений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татистика восстановлений Аварийно-восстановительных работ) тепловых сетей (аварий, инцидентов) отсутствует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к)  описание процедур диагностики состояния тепловых сетей и планирования капитальных (текущих) ремон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Гидравлические испытания проводятся регулярно. Текущий ремонт был произведён в 2017 году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л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температурных, на тепловые потери)тепловых с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Летние ремонты проводятся ежегодно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м) описание нормативов технологических потерь при передаче тепловой энергии (мощност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Норматив потерь тепловой энергии в тепловых сетях составляет 31,7 Гкал\ год. 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н) оценку тепловых потерь в тепловых сетях за последние 3 года при отсутствии приборов учёта тепловой энер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Потери тепловой энергии на передачу по сетям энергосберегающей организации 31,7 Гкал\ год, что составляет 10%  от общей отпущенной тепловой энергии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о) предписание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редписания надзорных органов по запрещению дальнейшей эксплуатации участков тепловых  сетей отсутствуют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) описание типов присоединений теплопотребляющих установок  потребителей к тепловым сетям с выделением наиболее распространённых, определяющих выбор и обоснование графика регулирования отпуска тепловой энергии потреб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Тип присоединения потребителя 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\70</w:t>
            </w:r>
            <w:r>
              <w:rPr>
                <w:rFonts w:eastAsia="TimesNewRomanPSMT;Arial Unicode MS"/>
              </w:rPr>
              <w:t>º</w:t>
            </w:r>
            <w:r>
              <w:rPr>
                <w:rFonts w:eastAsia="TimesNewRomanPSMT;Arial Unicode MS" w:cs="TimesNewRomanPSMT;Arial Unicode MS"/>
              </w:rPr>
              <w:t xml:space="preserve"> С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нагрузки на горячее водоснабжение  нет; имеется только отопительная нагрузка.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р) сведения о наличии коммерческого приборного учёта тепловой энергии, отпущенной из тепловых сетей потребителю, и анализ планов по установке приборов учёта тепловой энергии и теплонос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Не имеется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) анализ работы диспетчерских служб теплоснабжающей (теплосетевой) организации и используемых средств автоматизации, телемеханизации и связ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Нет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т) уровень автоматизации и обслуживания центральных тепловых  пунктов, насосных станц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Нет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у) сведения о наличии защиты тепловых сетей от превышения да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Нет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ф) перечень выявленных бесхозных тепловых сетей и обоснование выбора организации, уполномоченной на их эксплуатац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Бесхозных сетей нет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асть 4. Зоны действия источников тепловой энерги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На территории с.Большепанюшево 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ённых объектов приведено</w:t>
      </w:r>
      <w:r>
        <w:rPr>
          <w:bCs/>
          <w:sz w:val="28"/>
          <w:szCs w:val="28"/>
        </w:rPr>
        <w:t xml:space="preserve"> в табл. 2.4.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аблица 2.4.1. Зона действия источника теплоснабжения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ающ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сточника теплоснаб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ы действия источников теплоснабжения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 Теплосеть +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пительная коте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Большепанюшево, ул.Садовая, 9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е лица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5. Тепловые нагрузки потребителей тепловой энергии, групп потреителей тепловой энергии в зонах действия источников тепловой энер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ребление тепловой энергии при расчётных температурах наружного воздуха может быть  основано на анализе твёрдых нагрузок потребителей, установленных в договорах теплоснабжения, договорах на поддержание резервной мощности, в долгосрочных договорах 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 на отопление, вентиляцию, горячее водоснабжение и технологические нуж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зультаты  расчёта тепловых нагрузок по источникам тепловой энергии  приведёны в таблице 2.5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 2.5.1. Структура полезного отпуска теплов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877"/>
        <w:gridCol w:w="1883"/>
        <w:gridCol w:w="1800"/>
        <w:gridCol w:w="784"/>
        <w:gridCol w:w="1489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ённая нагрузка(по договорам на 2018г.)</w:t>
            </w:r>
          </w:p>
          <w:p>
            <w:pPr>
              <w:pStyle w:val="Normal"/>
              <w:jc w:val="both"/>
              <w:rPr/>
            </w:pPr>
            <w:r>
              <w:rPr/>
              <w:t>Гкал\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епанюшево</w:t>
            </w:r>
          </w:p>
          <w:p>
            <w:pPr>
              <w:pStyle w:val="Normal"/>
              <w:jc w:val="both"/>
              <w:rPr/>
            </w:pPr>
            <w:r>
              <w:rPr/>
              <w:t>ул.Садовая 9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0,1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0,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асть 6. Топливные балансы источников тепловой энергии 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беспечения топлив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опливный баланс источников тепловой энергии с указанием видов и количеств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ого топлива приведен в табл. 2.6.1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  <w:t>Таблица  2.6.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/>
          <w:sz w:val="28"/>
          <w:szCs w:val="28"/>
        </w:rPr>
        <w:t xml:space="preserve">Топливный баланс источников тепловой энергии. 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4"/>
        <w:gridCol w:w="2668"/>
        <w:gridCol w:w="1096"/>
        <w:gridCol w:w="29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imesNewRomanPSMT;Arial Unicode MS"/>
                <w:sz w:val="20"/>
                <w:szCs w:val="20"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Котель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Котлоагрегаты (основны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Вид основного топли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Производство тепловой энергии, Гкал\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с.Большепанюше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imesNewRomanPSMT;Arial Unicode MS"/>
                <w:sz w:val="20"/>
                <w:szCs w:val="20"/>
              </w:rPr>
              <w:t>(ООО»Теплосеть +»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КВр-063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КВр-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уго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1672,45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7. Технико-экономические показатели теплоснабжающих и теплосетев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хозяйственной деятельности 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7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7.1. Технико-экономические показатели теплоснабжающей организации ООО «Теплосеть +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плосеть +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й округ\ муниципальный райо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рай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е/ сельское посел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20,Алтайский край Алейский район,п.Алейский,ул.Советская,д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35, г.Алейск, ул.2-ая Прудская,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Андрей 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Татьян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53) 22-4-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50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1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010005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ый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8. Цены и тарифы в сфере теплоснабжения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  <w:t>Таблица 2.8.1 Динамика тарифов на тепловую энергию теплоснабжающей организации, действующей на территории с.Большепанюшево Алейского района Алтайского края (без учёта НДС).</w:t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асть 9. Описание существующих технических и технологическ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 в системах теплоснабжения поселения, городских округов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Из статьи 23 </w:t>
      </w:r>
      <w:r>
        <w:rPr>
          <w:b/>
          <w:bCs/>
          <w:sz w:val="28"/>
          <w:szCs w:val="28"/>
        </w:rPr>
        <w:t>Федерального закона от 27 июля 2010 года № 190-ФЗ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теплоснабжении»* </w:t>
      </w:r>
      <w:r>
        <w:rPr>
          <w:rFonts w:eastAsia="TimesNewRomanPSMT;Arial Unicode MS"/>
          <w:sz w:val="28"/>
          <w:szCs w:val="28"/>
        </w:rPr>
        <w:t>следует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татья 23. Организация развития систем теплоснабжения поселений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1. Развитие систем теплоснабжения поселений осуществляетс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целях удовлетворения спроса на тепловую энергию, теплоноситель и обеспечения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. Развитие системы теплоснабжения поселения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3. Уполномоченные в соответствии с настоящим Федеральным законом органы осуществля</w:t>
      </w:r>
      <w:r>
        <w:rPr>
          <w:rFonts w:eastAsia="TimesNewRomanPSMT;Arial Unicode MS"/>
          <w:sz w:val="20"/>
          <w:szCs w:val="20"/>
        </w:rPr>
        <w:t>ЮТ</w:t>
      </w:r>
      <w:r>
        <w:rPr>
          <w:rFonts w:eastAsia="TimesNewRomanPSMT;Arial Unicode MS"/>
          <w:sz w:val="28"/>
          <w:szCs w:val="28"/>
        </w:rPr>
        <w:t xml:space="preserve"> разработку, утверждение и ежегодную актуализацию схем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теплоснабжения, которые  содержат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) определение условий организации централизованного теплоснабжения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) решения о загрузке источников тепловой энергии, принятые в соответствии с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хемой теплоснабжения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) графики совместной работы источников тепловой энергии, функционирующих в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режиме комбинированной выработки  тепловой энергии котельных, в том числе график перевода котельных в "пиковый" режим функционирования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) меры по консервации избыточных источников тепловой энергии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) меры по переоборудованию котельных в источники комбинированн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работки тепловой энергии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) радиус эффективного теплоснабжения, позволяющий определить условия, пр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торых подключение теплопотребляющих установок к системе теплоснабже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ецелесообразно вследствие увеличения совокупных расходов в указанной системе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) оптимальный температурный график и оценку затрат при необходимости ег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зменения.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MT;Arial Unicode MS" w:cs="TimesNewRomanPS-ItalicMT"/>
          <w:i/>
          <w:i/>
          <w:iCs/>
        </w:rPr>
      </w:pPr>
      <w:r>
        <w:rPr>
          <w:rFonts w:eastAsia="TimesNewRomanPSMT;Arial Unicode MS" w:cs="TimesNewRomanPS-ItalicMT" w:ascii="TimesNewRomanPS-ItalicMT" w:hAnsi="TimesNewRomanPS-ItalicMT"/>
          <w:i/>
          <w:iCs/>
        </w:rPr>
        <w:t>*Принят Государственной Думой 9 июля 2010 года, Одобрен Советом Федерации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MT;Arial Unicode MS" w:cs="TimesNewRomanPS-ItalicMT"/>
          <w:i/>
          <w:i/>
          <w:iCs/>
        </w:rPr>
      </w:pPr>
      <w:r>
        <w:rPr>
          <w:rFonts w:eastAsia="TimesNewRomanPSMT;Arial Unicode MS" w:cs="TimesNewRomanPS-ItalicMT" w:ascii="TimesNewRomanPS-ItalicMT" w:hAnsi="TimesNewRomanPS-ItalicMT"/>
          <w:i/>
          <w:iCs/>
        </w:rPr>
        <w:t>14 июля 2010 год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В настоящее время (2018 год) сложилась следующая ситуация с централизованным теплоснабжением с.Большепанюшево Алей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нализ расчетов тепловой мощности показал, что в зависимости от тепловой</w:t>
      </w:r>
      <w:r>
        <w:rPr>
          <w:sz w:val="28"/>
          <w:szCs w:val="28"/>
        </w:rPr>
        <w:t xml:space="preserve">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ентрализованные более 20 Гкал/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централизованное от 1 до 3 Гкал/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номные от 0,1 до 1 Гкал/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ные до 0,1 Гкал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исание технологических проблем системы теплоснабжения </w:t>
      </w:r>
      <w:r>
        <w:rPr>
          <w:rFonts w:eastAsia="TimesNewRomanPSMT;Arial Unicode MS"/>
          <w:sz w:val="28"/>
          <w:szCs w:val="28"/>
        </w:rPr>
        <w:t>с.Большепанюшево</w:t>
      </w:r>
      <w:r>
        <w:rPr>
          <w:sz w:val="28"/>
          <w:szCs w:val="28"/>
        </w:rPr>
        <w:t xml:space="preserve"> дающую низкую эффективность теплоснабж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- отсутствием единого подхода в расчетах стоимости тепловой энергии, которая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вырабатывается в автономных и существующих котельных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- желанием не зависеть от неконтролируемых потребителем процессов генерации и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олучения теплоты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- проблемами горячего водоснабжения в существующих системах, особенно в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ереходный период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Анализ проектов и обоснований автономных источников теплоты показывает, что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одтверждение целесообразности автономизации достигается, как правило, за счет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следующего: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- сравнение эффективности работы котлов в автономных источниках теплоты с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несовершенными и устаревшими агрегатами, которые снимаются из эксплуатации в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существующих котельных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- 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тельная п. Большепанюшев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0,198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72,45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8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72,45</w:t>
            </w:r>
          </w:p>
        </w:tc>
        <w:tc>
          <w:tcPr>
            <w:tcW w:w="328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  <w:sz w:val="28"/>
          <w:szCs w:val="28"/>
        </w:rPr>
      </w:pPr>
      <w:r>
        <w:rPr>
          <w:rFonts w:eastAsia="TimesNewRomanPSMT;Arial Unicode MS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й перечень мероприятий и сроки их реализа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2023г. планируется  ремонт в котельной   системы электроосвещ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на циркуляционного насоса WILO-TOP 80/120 на WILO-IPL 50/150-4/2; замена участка теплотрассы 250 м труба 76 м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ХЕМА ТЕПЛОСНАБ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а 3.1.1. Показатели перспективного спроса на тепловую энергию цен</w:t>
      </w:r>
      <w:r>
        <w:rPr/>
        <w:t>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панюшев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а 3.2.1. Перспективные балансы тепловой мощности источников и те</w:t>
      </w:r>
      <w:r>
        <w:rPr/>
        <w:t>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панюшев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3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3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0,19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направление развития теплоснабжения в с. Большепанюшев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пределяемое Схемой теплоснабжения на расчетный период до 2030г. - модернизация систем теплоснабж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спективные топливные балансы для каждого источника тепловой энергии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сположенного в границах поселения, рассчитываются на основе схемы теплоснабж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редложения по инвестированию средств в существующие объекты или инвестиции, предполагаемые для осуществления определенными организациями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7. Решение об определении единой теплоснабжающ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(организаций)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качестве единой теплоснабжающей организации определяется Общество с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граниченной ответственностью «Теплосеть +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сточники тепловой энергии работают автономн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Раздел 9. Решения по бесхозяйным сетям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 xml:space="preserve">Бесхозяйные </w:t>
      </w:r>
      <w:r>
        <w:rPr>
          <w:sz w:val="28"/>
          <w:szCs w:val="28"/>
        </w:rPr>
        <w:t>сети отсутствуют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3:00Z</dcterms:created>
  <dc:creator>Плотава1</dc:creator>
  <dc:description/>
  <cp:keywords/>
  <dc:language>en-US</dc:language>
  <cp:lastModifiedBy>User</cp:lastModifiedBy>
  <cp:lastPrinted>2018-09-13T16:43:00Z</cp:lastPrinted>
  <dcterms:modified xsi:type="dcterms:W3CDTF">2018-11-16T07:19:00Z</dcterms:modified>
  <cp:revision>79</cp:revision>
  <dc:subject/>
  <dc:title>ВВЕДЕНИЕ</dc:title>
</cp:coreProperties>
</file>