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ХЕМА 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БО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АЛЕЙ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УАЛИЗАЦИЯ НА 201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оектирование систем теплоснабжения  </w:t>
      </w:r>
      <w:r>
        <w:rPr>
          <w:rFonts w:cs="Times New Roman" w:ascii="Times New Roman" w:hAnsi="Times New Roman"/>
          <w:sz w:val="28"/>
          <w:szCs w:val="28"/>
        </w:rPr>
        <w:t>с.Боровское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сновой для актуализации  и реализации схемы теплоснабжения </w:t>
      </w:r>
      <w:r>
        <w:rPr>
          <w:rFonts w:cs="Times New Roman" w:ascii="Times New Roman" w:hAnsi="Times New Roman"/>
          <w:sz w:val="28"/>
          <w:szCs w:val="28"/>
        </w:rPr>
        <w:t>с.Боровск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 ОБЩАЯ 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ab/>
        <w:t>Глава 1. Краткая характеристика  территор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о Боровское расположено в северо-западной  части Алейского района Алтайского края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по состоянию на 01.01.2018 г. составляет 904 челове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ее сообщение с.Боровского с районным и краевым центрами  осуществляется  автотранспортом по региональной  трассе г. Барнаул – Покровка. Расстояние до краевого центра города Барнаула 156 км, до районного центра города Алейска 60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оизводственную базу </w:t>
      </w:r>
      <w:r>
        <w:rPr>
          <w:rFonts w:cs="Times New Roman" w:ascii="Times New Roman" w:hAnsi="Times New Roman"/>
          <w:sz w:val="28"/>
          <w:szCs w:val="28"/>
        </w:rPr>
        <w:t xml:space="preserve">с.Боровское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оставляют сельскохозяйственные предприятия, функционирующие на территории посел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Данные организаций, расположенных в черте  </w:t>
      </w:r>
      <w:r>
        <w:rPr>
          <w:rFonts w:cs="Times New Roman" w:ascii="Times New Roman" w:hAnsi="Times New Roman"/>
          <w:sz w:val="28"/>
          <w:szCs w:val="28"/>
        </w:rPr>
        <w:t>с.Боровское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 состоянию на 01.01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Глава 2. Характеристика системы теплоснабжения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3660</wp:posOffset>
                </wp:positionV>
                <wp:extent cx="5649595" cy="528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960"/>
                              <w:gridCol w:w="3292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жность,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ал МКДОУ «Моховской детский сад»-«Боровской детский сад»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Боровскоеул.Кирова д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Боров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оровскоеул.Кожина, д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газин  «Алейторг»-1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оровское ул.Кирова д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ГБУЗ Алейская ЦРБ Боровская амбулатория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оровское  ул.Новая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житие «Надежда»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Серебренниково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Садовая,д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ДК «Боровское»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оровское  ул.Кирова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 Вольшмидт Л.И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оровское ул.Кожина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ал  сбербанка – 8644/0275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оровское ул.Кирова 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лиал ФГУП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 Почта России»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 Боровское ул.Кирова,8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Селянка»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Боровское  ул.Кирова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жарная часть №78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Боровскоеул.Кожина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 Лебединских Е.В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Боровское ул.Кожина 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15.8pt;mso-wrap-distance-left:9pt;mso-wrap-distance-right:9pt;mso-wrap-distance-top:0pt;mso-wrap-distance-bottom:8pt;margin-top:5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960"/>
                        <w:gridCol w:w="3292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жность,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ал МКДОУ «Моховской детский сад»-«Боровской детский сад»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Боровскоеул.Кирова д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Боров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оровскоеул.Кожина, д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азин  «Алейторг»-1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оровское ул.Кирова д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ГБУЗ Алейская ЦРБ Боровская амбулатория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оровское  ул.Новая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житие «Надежда»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Серебренниково </w:t>
                            </w:r>
                          </w:p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Садовая,д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ДК «Боровское»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оровское  ул.Кирова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Вольшмидт Л.И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оровское ул.Кожина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ал  сбербанка – 8644/0275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оровское ул.Кирова 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лиал ФГУП </w:t>
                            </w:r>
                          </w:p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Почта России» 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Боровское ул.Кирова,8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Селянка»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Боровское  ул.Кирова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жарная часть №78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Боровскоеул.Кожина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Лебединских Е.В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Боровское ул.Кожина 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.Боровское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теплоснабжение жилищного фонда и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инфраструктуры осуществляется различными способами – индивидуальными и централизованными источниками тепла.  Централизованное теплоснабжение на территории </w:t>
      </w:r>
      <w:r>
        <w:rPr>
          <w:rFonts w:cs="Times New Roman" w:ascii="Times New Roman" w:hAnsi="Times New Roman"/>
          <w:sz w:val="28"/>
          <w:szCs w:val="28"/>
        </w:rPr>
        <w:t>с.Боровское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представлено только в с.Боровское, в с.Серебренниково централизованного теплоснабжения нет.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ОБОСНОВЫВАЮЩИЕ МАТЕРИАЛЫ К СХЕМЕ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  <w:t>Часть 1. Функциональная структура тепл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В настоящее время централизованное теплоснабжение потребителей </w:t>
      </w:r>
      <w:r>
        <w:rPr>
          <w:rFonts w:eastAsia="TimesNewRomanPSMT;Arial Unicode MS" w:cs="Times New Roman" w:ascii="Times New Roman" w:hAnsi="Times New Roman"/>
          <w:sz w:val="26"/>
          <w:szCs w:val="26"/>
        </w:rPr>
        <w:t>с.Боровского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осуществляется от одной отопительной котель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Таблица 2.1.1. Обобщенная характеристика системы теплоснабжения </w:t>
      </w:r>
      <w:r>
        <w:rPr>
          <w:rFonts w:eastAsia="TimesNewRomanPSMT;Arial Unicode MS" w:cs="Times New Roman" w:ascii="Times New Roman" w:hAnsi="Times New Roman"/>
          <w:sz w:val="26"/>
          <w:szCs w:val="26"/>
        </w:rPr>
        <w:t>с.Боровское</w:t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Боровско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10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Зоны действия индивидуальных источников теплоснаб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.Боров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В </w:t>
      </w:r>
      <w:r>
        <w:rPr>
          <w:rFonts w:eastAsia="TimesNewRomanPSMT;Arial Unicode MS" w:cs="Times New Roman" w:ascii="Times New Roman" w:hAnsi="Times New Roman"/>
          <w:sz w:val="26"/>
          <w:szCs w:val="26"/>
        </w:rPr>
        <w:t>с.Боровского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централизованное теплоснабжение осуществляется от одного источника, расположенного в центральной части населенного пункта, </w:t>
      </w:r>
      <w:r>
        <w:rPr>
          <w:rFonts w:cs="Times New Roman" w:ascii="Times New Roman" w:hAnsi="Times New Roman"/>
          <w:sz w:val="26"/>
          <w:szCs w:val="26"/>
        </w:rPr>
        <w:t xml:space="preserve">от которого отапливаются социально значимые объекты: МКОУ «Боровская СОШ»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ФАП</w:t>
      </w:r>
      <w:r>
        <w:rPr>
          <w:rFonts w:cs="Times New Roman" w:ascii="Times New Roman" w:hAnsi="Times New Roman"/>
          <w:sz w:val="26"/>
          <w:szCs w:val="26"/>
        </w:rPr>
        <w:t>. 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Часть 2. Источники тепловой энер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Таблица 2.2.1 Описание ко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тельная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с.Боровское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20"/>
              <w:rPr/>
            </w:pPr>
            <w:r>
              <w:rPr/>
              <w:t>Водогрейный котел КВр-0,41 (2008г.) -1 шт.</w:t>
            </w:r>
          </w:p>
          <w:p>
            <w:pPr>
              <w:pStyle w:val="Style20"/>
              <w:rPr/>
            </w:pPr>
            <w:r>
              <w:rPr/>
              <w:t>Водогрейный котел КВр-0,30 (2008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;Arial Unicode MS"/>
              </w:rPr>
              <w:t>Установленная тепловая мощность 0,75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;Arial Unicode MS"/>
              </w:rPr>
              <w:t>Располагаемая тепловая мощность 122,4 Гкал/год</w:t>
            </w:r>
            <w:r>
              <w:rPr/>
              <w:t xml:space="preserve">, подключенная тепловая нагрузка (по договорам на 2018 год)  </w:t>
            </w:r>
            <w:r>
              <w:rPr>
                <w:sz w:val="22"/>
                <w:szCs w:val="22"/>
              </w:rPr>
              <w:t xml:space="preserve">0,120 </w:t>
            </w:r>
            <w:r>
              <w:rPr/>
              <w:t>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тепловой энергии на собственные нужды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5,6 Гкал/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работка тепловой энергии  765,34 Гкал/год;</w:t>
            </w:r>
          </w:p>
          <w:p>
            <w:pPr>
              <w:pStyle w:val="Style20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0"/>
              <w:rPr/>
            </w:pPr>
            <w:r>
              <w:rPr/>
              <w:t>730,5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. Тепловые сет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пловых сетей источников теплоснабжения </w:t>
      </w:r>
      <w:r>
        <w:rPr>
          <w:rFonts w:cs="Times New Roman" w:ascii="Times New Roman" w:hAnsi="Times New Roman"/>
          <w:bCs/>
          <w:sz w:val="26"/>
        </w:rPr>
        <w:t>с.Боров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о в табл. 2.3.1-2.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 xml:space="preserve">Рис. 2.3.1. Схема тепловой сети котельной </w:t>
      </w:r>
      <w:r>
        <w:rPr>
          <w:rFonts w:cs="Times New Roman" w:ascii="Times New Roman" w:hAnsi="Times New Roman"/>
          <w:bCs/>
          <w:sz w:val="26"/>
        </w:rPr>
        <w:t>с.Боровско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6150" cy="4488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2.3.1. Описание тепловой сети котельной с.Бор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b/>
                <w:sz w:val="26"/>
              </w:rPr>
              <w:t>с.Боровское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sz w:val="26"/>
              </w:rPr>
              <w:t>с.Боровское</w:t>
            </w:r>
            <w:r>
              <w:rPr/>
              <w:t xml:space="preserve">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рматив потерь тепловой энергии в тепловых сетях составляет  34,78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Часть 4. Зоны действия источников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>На территории с.Боровское 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аблица 2.4.1. зона действия источников теплоснабжения </w:t>
      </w:r>
      <w:r>
        <w:rPr>
          <w:rFonts w:cs="Times New Roman" w:ascii="Times New Roman" w:hAnsi="Times New Roman"/>
          <w:sz w:val="26"/>
        </w:rPr>
        <w:t>с.Боровское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2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6"/>
              </w:rPr>
              <w:t>с.Боровское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2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- МКОУ «Боровская СОШ»; 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- ФАП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sz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Таблица 2.5.1. Структура полезного отпуска тепловой энергии по котельным   с.Боровское (по договорам на 2018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тельная  </w:t>
            </w:r>
            <w:r>
              <w:rPr>
                <w:sz w:val="26"/>
              </w:rPr>
              <w:t>с.Боровское</w:t>
            </w:r>
            <w:r>
              <w:rPr/>
              <w:t xml:space="preserve">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Таблица 2.6.1. топливный баланс источников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944"/>
        <w:gridCol w:w="2268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Style2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</w:rPr>
              <w:t>с.Боровское</w:t>
            </w:r>
            <w:r>
              <w:rPr>
                <w:sz w:val="22"/>
                <w:szCs w:val="22"/>
              </w:rPr>
              <w:t xml:space="preserve"> 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Вр -0,41  КПД60%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В-0,3  КПД 46%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95" w:leader="none"/>
                <w:tab w:val="center" w:pos="1079" w:leader="none"/>
              </w:tabs>
              <w:rPr/>
            </w:pPr>
            <w:r>
              <w:rPr/>
              <w:t>765,34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аблица 2.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52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62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71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7" w:firstLine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87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9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Часть 8. Цены и тарифы в сфере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блица 2.8.1. Динамика тарифов на тепловую энергию теплоснабжающих организаций, действующих на территории с.Боровское (с уче</w:t>
      </w:r>
      <w:r>
        <w:rPr/>
        <w:t>том НДС)</w:t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4) меры по консервации избыточных источников теплов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В настоящее время (2018год) сложилась следующая ситуация с централизованным теплоснабжением с.Боров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- централизованные более 20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умеренно централизованное от 3 до 20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децентрализованное от 1 до 3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автономные от 0,1 до 1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>- местные до 0,1 Гкал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Описание технологических проблем системы теплоснабжения с.Боровское дающую низкую эффективность тепл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iCs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Высокие тепловые потери 4,5 % связаны с плохим состоянием теплоизоляции трубопроводов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Высокая степень износа котельного оборудования и тепловых с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Высокая стоимость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sz w:val="26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</w:rPr>
        <w:tab/>
        <w:t>Часть 1. Данные базового уровня потребления тепла на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sz w:val="26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sz w:val="26"/>
        </w:rPr>
        <w:t>Таблица 2.11.1 базовый уровень потребления тепла на цели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</w:rPr>
              <w:t xml:space="preserve"> с.Боровское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50,34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0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0,34</w:t>
            </w:r>
          </w:p>
        </w:tc>
        <w:tc>
          <w:tcPr>
            <w:tcW w:w="328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  <w:t>Часть 2. Прогнозы приростов площади строительных фон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sz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ab/>
        <w:t>Часть 3. Прогнозы приростов потребления тепловой энергии (мощ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ным направлением в развитии системы теплоснабжения </w:t>
      </w:r>
      <w:r>
        <w:rPr>
          <w:rFonts w:cs="Times New Roman" w:ascii="Times New Roman" w:hAnsi="Times New Roman"/>
          <w:sz w:val="26"/>
        </w:rPr>
        <w:t>с.Боровское</w:t>
      </w:r>
      <w:r>
        <w:rPr>
          <w:rFonts w:cs="Times New Roman" w:ascii="Times New Roman" w:hAnsi="Times New Roman"/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перекладку 30% ветхих тепловых сетей -  0,030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 Замена котла КВр-0,35; замена циркуляционного насоса К20/30 на WILO-IPL 50/120 и Замена котла КВр-0,21; замена циркуляционного насоса WILO-TOP 40/15 на WILO-IPL 50/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ХЕМА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6"/>
              </w:rPr>
              <w:t>с.Боровско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тельная </w:t>
            </w:r>
            <w:r>
              <w:rPr>
                <w:sz w:val="26"/>
              </w:rPr>
              <w:t>с.Боровско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rFonts w:cs="Times New Roman" w:ascii="Times New Roman" w:hAnsi="Times New Roman"/>
          <w:sz w:val="26"/>
        </w:rPr>
        <w:t>с.Боровское</w:t>
      </w:r>
      <w:r>
        <w:rPr>
          <w:rFonts w:cs="Times New Roman" w:ascii="Times New Roman" w:hAnsi="Times New Roman"/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есхозяйные сети отсутствуют.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Style24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5">
    <w:name w:val="Иллюстрация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2:00Z</dcterms:created>
  <dc:creator>User</dc:creator>
  <dc:description/>
  <cp:keywords/>
  <dc:language>en-US</dc:language>
  <cp:lastModifiedBy>User</cp:lastModifiedBy>
  <dcterms:modified xsi:type="dcterms:W3CDTF">2018-11-16T07:17:00Z</dcterms:modified>
  <cp:revision>26</cp:revision>
  <dc:subject/>
  <dc:title/>
</cp:coreProperties>
</file>