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с.Урюпи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.Урюп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</w:t>
      </w:r>
      <w:r>
        <w:rPr>
          <w:sz w:val="28"/>
          <w:szCs w:val="28"/>
        </w:rPr>
        <w:t>с.Урюпино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sz w:val="28"/>
          <w:szCs w:val="28"/>
        </w:rPr>
        <w:t>с.Урюпино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о в юго-западной части Алейского района Алтайского края.</w:t>
        <w:tab/>
        <w:t xml:space="preserve">Общая протяженность границы   составялет  74,3 км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Внешнее сообщение 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йонным и краевым центрами  осуществляется железнодорожным транспортом, автотранспортом по федеральной трассе г. Барнаул – г.Семипалатинск. Расстояние до краевого центра города Барнаула 140 км, до районного центра города Алейска 16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щей численностью населения  по состоянию на 01.01.2018 г. 656 человек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изводственную базу </w:t>
      </w:r>
      <w:r>
        <w:rPr>
          <w:sz w:val="28"/>
          <w:szCs w:val="28"/>
        </w:rPr>
        <w:t>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ют промышленные и сельскохозяйственные предприятия, функционирующие на территории сель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изованное теплоснабжение на территории представлено только в с.Урюп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 xml:space="preserve">с.Плотава </w:t>
      </w:r>
      <w:r>
        <w:rPr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ны, не охваченные источниками централизованного теплоснабжения, имеют индивидуальное теплоснабже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8"/>
          <w:szCs w:val="28"/>
        </w:rPr>
        <w:t>В настоящее время централизованное теплоснабжение потребителей 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а 2.1.1. Обобщенная характеристика системы теплоснабжения с.Урюп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тельная с.Урюпи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4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6"/>
          <w:szCs w:val="22"/>
        </w:rPr>
        <w:tab/>
      </w:r>
      <w:r>
        <w:rPr>
          <w:sz w:val="28"/>
          <w:szCs w:val="28"/>
        </w:rPr>
        <w:t>В 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теплоснабжение осуществляется от одного источника, расположенного в центральной части населенного пункта, от которого отапливаются социально значимые объекты: (</w:t>
      </w:r>
      <w:r>
        <w:rPr>
          <w:rFonts w:eastAsia="TimesNewRomanPSMT;Arial Unicode MS"/>
          <w:sz w:val="28"/>
          <w:szCs w:val="28"/>
        </w:rPr>
        <w:t>ФАП, школу, детский сад и Администрацию сельсовета</w:t>
      </w:r>
      <w:r>
        <w:rPr>
          <w:sz w:val="28"/>
          <w:szCs w:val="28"/>
        </w:rPr>
        <w:t>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>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с.Урюпино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55 (2006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4 (2017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95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95 Гкал/час.;</w:t>
            </w:r>
          </w:p>
          <w:p>
            <w:pPr>
              <w:pStyle w:val="Style18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>0,156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54,6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50,34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5,6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исание тепловых сетей источников теплоснабжения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rFonts w:eastAsia="TimesNewRomanPSMT;Arial Unicode MS"/>
          <w:sz w:val="26"/>
          <w:szCs w:val="26"/>
        </w:rPr>
        <w:t xml:space="preserve"> с.Урюпин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10087" w:dyaOrig="7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320.25pt" filled="f" o:ole="">
            <v:imagedata r:id="rId3" o:title=""/>
          </v:shape>
          <o:OLEObject Type="Embed" ProgID="" ShapeID="ole_rId2" DrawAspect="Content" ObjectID="_25532603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rFonts w:eastAsia="TimesNewRomanPSMT;Arial Unicode MS"/>
          <w:sz w:val="26"/>
          <w:szCs w:val="26"/>
        </w:rPr>
        <w:t>с.Урюпино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с.Урюпино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154,6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2"/>
        </w:rPr>
        <w:t xml:space="preserve">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с.Урюпино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ОУ «Урюпинская СОШ»; </w:t>
            </w:r>
          </w:p>
          <w:p>
            <w:pPr>
              <w:pStyle w:val="Style18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- ФАП;</w:t>
            </w:r>
          </w:p>
          <w:p>
            <w:pPr>
              <w:pStyle w:val="Style18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-  детский сад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NewRomanPSMT;Arial Unicode MS"/>
                <w:sz w:val="28"/>
                <w:szCs w:val="28"/>
              </w:rPr>
              <w:t>-Администрацию сельсовет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2"/>
        </w:rPr>
        <w:t>с.Урюпино</w:t>
      </w:r>
      <w:r>
        <w:rPr>
          <w:sz w:val="26"/>
          <w:szCs w:val="22"/>
        </w:rPr>
        <w:t xml:space="preserve"> (по договорам на 2018</w:t>
      </w:r>
      <w:r>
        <w:rPr/>
        <w:t xml:space="preserve"> год)</w:t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 </w:t>
            </w: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780"/>
        <w:gridCol w:w="144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  <w:r>
              <w:rPr>
                <w:sz w:val="22"/>
                <w:szCs w:val="22"/>
              </w:rPr>
              <w:t xml:space="preserve">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0,55  КПД60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4  КПД 80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950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6,3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5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50,34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6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0,34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перекладку 30% ветхих тепловых сетей -  0,215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55; замена трубы, сталь  H 12 d 5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с.Урюпин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с.Урюпино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59:00Z</dcterms:created>
  <dc:creator>Mobrab</dc:creator>
  <dc:description/>
  <cp:keywords/>
  <dc:language>en-US</dc:language>
  <cp:lastModifiedBy>User</cp:lastModifiedBy>
  <cp:lastPrinted>2018-08-31T09:42:00Z</cp:lastPrinted>
  <dcterms:modified xsi:type="dcterms:W3CDTF">2018-11-16T07:16:00Z</dcterms:modified>
  <cp:revision>21</cp:revision>
  <dc:subject/>
  <dc:title>Российская Федерация</dc:title>
</cp:coreProperties>
</file>