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а: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п.Заветы Ильича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 ПЕРИОД ДО 2030 ГОД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АКТУАЛИЗАЦИЯ НА 2019 ГОД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п.Заветы Ильич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Arial Unicode MS"/>
          <w:szCs w:val="28"/>
        </w:rPr>
        <w:t xml:space="preserve">Проектирование систем теплоснабжения  </w:t>
      </w:r>
      <w:r>
        <w:rPr>
          <w:szCs w:val="28"/>
        </w:rPr>
        <w:t>п.Заветы Ильича</w:t>
      </w:r>
      <w:r>
        <w:rPr>
          <w:sz w:val="32"/>
          <w:szCs w:val="32"/>
        </w:rPr>
        <w:t xml:space="preserve"> </w:t>
      </w:r>
      <w:r>
        <w:rPr>
          <w:rFonts w:eastAsia="TimesNewRomanPSMT;Arial Unicode MS"/>
          <w:szCs w:val="28"/>
        </w:rPr>
        <w:t xml:space="preserve">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/>
          <w:szCs w:val="28"/>
        </w:rPr>
        <w:t xml:space="preserve">Основой для актуализации  и реализации схемы теплоснабжения </w:t>
      </w:r>
      <w:r>
        <w:rPr>
          <w:szCs w:val="28"/>
        </w:rPr>
        <w:t>п.Заветы Ильича</w:t>
      </w:r>
      <w:r>
        <w:rPr>
          <w:sz w:val="32"/>
          <w:szCs w:val="32"/>
        </w:rPr>
        <w:t xml:space="preserve"> </w:t>
      </w:r>
      <w:r>
        <w:rPr>
          <w:rFonts w:eastAsia="TimesNewRomanPSMT;Arial Unicode MS"/>
          <w:szCs w:val="28"/>
        </w:rPr>
        <w:t>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ab/>
      </w:r>
      <w:r>
        <w:rPr>
          <w:sz w:val="26"/>
        </w:rPr>
        <w:t xml:space="preserve"> </w:t>
      </w:r>
      <w:r>
        <w:rPr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b/>
          <w:b/>
          <w:bCs/>
          <w:szCs w:val="28"/>
        </w:rPr>
      </w:pPr>
      <w:r>
        <w:rPr>
          <w:rFonts w:eastAsia="TimesNewRomanPSMT;Arial Unicode MS"/>
          <w:b/>
          <w:bCs/>
          <w:szCs w:val="28"/>
        </w:rPr>
        <w:t>Технической базой разработки являются: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b/>
          <w:b/>
          <w:bCs/>
          <w:szCs w:val="28"/>
        </w:rPr>
      </w:pPr>
      <w:r>
        <w:rPr>
          <w:rFonts w:eastAsia="TimesNewRomanPSMT;Arial Unicode MS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NewRomanPSMT;Arial Unicode MS"/>
          <w:bCs/>
          <w:szCs w:val="28"/>
        </w:rPr>
        <w:t>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/>
          <w:szCs w:val="28"/>
        </w:rPr>
        <w:t>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spacing w:lineRule="auto" w:line="240" w:before="0" w:after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АЯ 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Глава 1. Краткая характеристика  территории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b/>
          <w:bCs/>
          <w:sz w:val="26"/>
        </w:rPr>
        <w:tab/>
      </w:r>
      <w:r>
        <w:rPr>
          <w:szCs w:val="28"/>
        </w:rPr>
        <w:t>Поселок  Заветы Ильича расположены в центральной части Алейского района Алтайского края  с населением 609 ч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ок п.Заветы Ильича расположен в 9 км от  города Алейска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ab/>
        <w:t>Производственную базу составляют  сельскохозяйственные предприяти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Глава  2. Характеристика системы тепл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Cs w:val="28"/>
        </w:rPr>
        <w:t>В п.Заветы Ильича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Централизованными источниками теплоснабжения являются две отопительные котельные, принадлежащая на праве аренды ООО  «Теплосеть+»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изводственных котельных на территории  п.Заветы Ильича н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Принципиальная схема  мест расположения источника тепла в поселке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ставлена на рисунке</w:t>
      </w:r>
      <w:r>
        <w:rPr>
          <w:sz w:val="26"/>
        </w:rPr>
        <w:t>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21940</wp:posOffset>
                </wp:positionH>
                <wp:positionV relativeFrom="line">
                  <wp:posOffset>-198120</wp:posOffset>
                </wp:positionV>
                <wp:extent cx="5600065" cy="6743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743160"/>
                          <a:chOff x="0" y="0"/>
                          <a:chExt cx="56001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7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4860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57200" y="148536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852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99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00760" y="217080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\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99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57440" y="36000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4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2400" y="3142440"/>
                            <a:ext cx="685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..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00м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9000"/>
                            <a:ext cx="7995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141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885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..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314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290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57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...д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28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85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7480" y="6113520"/>
                            <a:ext cx="685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257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72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00360" y="531432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…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37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485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2040" y="537120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17760" y="788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640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571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Ф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60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5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81656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108мм            Ф108м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3990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22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399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39904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2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39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28400" y="2684880"/>
                            <a:ext cx="457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108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58160" y="27993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6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0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 7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82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76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71360" y="2399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57м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86600" y="29138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36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28320" y="3942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76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28000" y="39999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91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85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58120" y="457092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 10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340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58160" y="4514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338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43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028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 5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37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484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5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028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5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257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37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257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7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5371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4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37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15000" y="5428440"/>
                            <a:ext cx="457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1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29160" y="56001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46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05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8876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78804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5601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 89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48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8.3pt;margin-top:-15.6pt;width:477pt;height:530.95pt" coordorigin="-5166,-312" coordsize="9540,10619">
                <v:rect id="shape_0" stroked="t" o:allowincell="f" style="position:absolute;left:-4444;top:-312;width:8818;height:10618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rect id="shape_0" fillcolor="white" stroked="t" o:allowincell="f" style="position:absolute;left:-4084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543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04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3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924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83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44;top:-312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3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58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11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16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220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904,48" to="-3904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24,48" to="-3724,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904,588" to="775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24,407" to="955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588" to="776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407" to="955,2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2387" to="1314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2207" to="1313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1668" to="1313,1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1847" to="1313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1307" to="1313,1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1128" to="1313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588" to="1313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767" to="1313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47" to="1313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47" to="1493,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47" to="955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47" to="776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47" to="415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,47" to="235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4,47" to="-12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3,47" to="-303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44,47" to="-84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64,47" to="-66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83,47" to="-1383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04,47" to="-120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24,47" to="-192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44,47" to="-174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3,47" to="-2463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84,47" to="-228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04,47" to="-300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824,47" to="-2824,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43,48" to="-3543,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364,48" to="-3364,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44,588" to="-2644,23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464,588" to="-2464,32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644,2387" to="-2644,34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23,2028" to="-2646,202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5,2207" to="-2647,220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64;top:2027;width:1980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44,2028" to="-2464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44,2207" to="-2464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644;top:2028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463,3287" to="775,32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644,3467" to="-1025,34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4,3466" to="775,34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3107;width:126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\с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24,3467" to="-1024,49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4,3467" to="-844,49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33;top:5357;width:1440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4,4907" to="2215,49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4,5088" to="2215,50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4636;width:1079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..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00м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,5088" to="2213,59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,4907" to="596,4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4907" to="2214,61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5;top:5807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..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,4907" to="415,68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,5088" to="595,68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;top:6887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...д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4,6347" to="-844,9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4,6347" to="-1024,9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71;top:9315;width:1079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4,7967" to="1494,7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4,8148" to="1494,81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;top:8057;width:144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…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64,8148" to="-846,814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464,8327" to="-846,832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42;top:8147;width:126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24;top:328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6,4008" to="1856,5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5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;top:-31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470;top:929;width:125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640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43,588" to="-2643,2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184,588" to="-2645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04;top:1487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Ф10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4,1487" to="-3904,2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43,1488" to="-2643,20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5,2028" to="-2645,202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04;top:238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58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4,2387" to="-3904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92;top:2549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108мм            Ф108мм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463,2568" to="-2463,32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63;top:3466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224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463,3467" to="-1025,34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64;top:3466;width:12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28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4,3467" to="775,34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35;top:3917;width:719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108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844,4008" to="-844,47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32;top:4096;width:71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62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25;top:436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 76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24,4907" to="1314,49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64;top:5087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76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4,5088" to="414,50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,5088" to="415,56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6;top:3467;width:125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57мм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56,3647" to="1856,43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;top:4276;width:71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36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5,4188" to="1674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,4907" to="1674,49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;top:5897;width:107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76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6,5628" to="596,6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5;top:5987;width:900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91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5,5807" to="415,6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2;top:6886;width:125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 10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844,6528" to="-844,79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32;top:6797;width:107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338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024,6528" to="-1024,76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4;top:760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 57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84,8148" to="-1026,81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4,7608" to="-1024,81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4;top:832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6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84,8327" to="-1206,83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4;top:7607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57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83,7967" to="955,7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3,8148" to="955,81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83,7967" to="955,7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4,7967" to="954,7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,7608" to="954,7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;top:814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48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,8148" to="1313,81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13;top:8237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10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844,8327" to="-844,9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4,8327" to="-1024,9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63;top:8507;width:900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46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383,8327" to="-1025,83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4,8327" to="-1024,9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4,8327" to="-844,9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383,9227" to="-845,9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392;top:930;width:1979;height:107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67,929" to="3005,1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6;top:57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 89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48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ОБОСНОВЫВАЮЩИЕ МАТЕРИАЛЫ К СХЕМЕ ТЕПЛОСНАБЖЕНИЯ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</w:r>
      <w:r>
        <w:rPr>
          <w:b/>
          <w:bCs/>
          <w:sz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п.Заветы Ильича осуществляется от одной отопительной котельной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блица 2.1.1. Обобщенная характеристика системы теплоснабжения п.Заветы Ильича</w:t>
      </w:r>
      <w:r>
        <w:rPr/>
        <w:t>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Заветы Ильич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20" w:leader="none"/>
                <w:tab w:val="center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Часть 2. Источники тепловой энергии </w:t>
      </w:r>
    </w:p>
    <w:p>
      <w:pPr>
        <w:pStyle w:val="Normal"/>
        <w:spacing w:lineRule="auto" w:line="240" w:before="0" w:after="0"/>
        <w:rPr/>
      </w:pPr>
      <w:r>
        <w:rPr/>
        <w:tab/>
        <w:t>Таблица 2.2.1 Описание котельных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Котельные </w:t>
            </w:r>
            <w:r>
              <w:rPr>
                <w:b/>
                <w:sz w:val="26"/>
                <w:szCs w:val="26"/>
              </w:rPr>
              <w:t xml:space="preserve">п.Заветы Ильича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3"/>
              <w:rPr/>
            </w:pPr>
            <w:r>
              <w:rPr/>
              <w:t>Водогрейный котел КВр-1,0 (2010г.) -1 шт.</w:t>
            </w:r>
          </w:p>
          <w:p>
            <w:pPr>
              <w:pStyle w:val="Style23"/>
              <w:rPr/>
            </w:pPr>
            <w:r>
              <w:rPr/>
              <w:t>Водогрейный котел КВр-1,0 (2010г) - 1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3"/>
              <w:rPr/>
            </w:pPr>
            <w:r>
              <w:rPr/>
              <w:t>2,0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3"/>
              <w:rPr/>
            </w:pPr>
            <w:r>
              <w:rPr/>
              <w:t>2,0 Гкал/час.;</w:t>
            </w:r>
          </w:p>
          <w:p>
            <w:pPr>
              <w:pStyle w:val="Style23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>0,284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076,6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работка тепловой энергии  2533,82 Гкал/год;</w:t>
            </w:r>
          </w:p>
          <w:p>
            <w:pPr>
              <w:pStyle w:val="Style23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3"/>
              <w:rPr/>
            </w:pPr>
            <w:r>
              <w:rPr/>
              <w:t>1457,1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сооружения на них и тепловые пункты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п.Заветы Ильича</w:t>
      </w:r>
      <w:r>
        <w:rPr>
          <w:sz w:val="26"/>
        </w:rPr>
        <w:t xml:space="preserve"> </w:t>
      </w:r>
      <w:r>
        <w:rPr>
          <w:sz w:val="26"/>
          <w:szCs w:val="26"/>
        </w:rPr>
        <w:t>представлено в табл. 2.3.1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Таблица 2.3.1. Описание тепловой сети котельной </w:t>
      </w:r>
      <w:r>
        <w:rPr>
          <w:sz w:val="26"/>
          <w:szCs w:val="26"/>
        </w:rPr>
        <w:t>п.Заветы Ильича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sz w:val="26"/>
                <w:szCs w:val="26"/>
              </w:rPr>
              <w:t>п.Заветы Ильича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sz w:val="26"/>
                <w:szCs w:val="26"/>
              </w:rPr>
              <w:t>п.Заветы Ильича</w:t>
            </w:r>
            <w:r>
              <w:rPr>
                <w:sz w:val="26"/>
              </w:rPr>
              <w:t xml:space="preserve"> </w:t>
            </w:r>
            <w:r>
              <w:rPr/>
              <w:t xml:space="preserve">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3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3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3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3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орматив потерь тепловой энергии в тепловых сетях составляет  1076,6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3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Часть 4. Зоны действия источников тепловой энергии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На территории </w:t>
      </w:r>
      <w:r>
        <w:rPr>
          <w:sz w:val="26"/>
          <w:szCs w:val="26"/>
        </w:rPr>
        <w:t>п.Заветы Ильича</w:t>
      </w:r>
      <w:r>
        <w:rPr>
          <w:sz w:val="26"/>
        </w:rPr>
        <w:t xml:space="preserve"> действует 2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sz w:val="26"/>
          <w:szCs w:val="26"/>
        </w:rPr>
        <w:t>п.Заветы Ильича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2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>
          <w:trHeight w:val="235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23"/>
              <w:rPr/>
            </w:pPr>
            <w:r>
              <w:rPr/>
              <w:t>п.Заветы Ильича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Заветильичевскакя СОШ»;</w:t>
            </w:r>
          </w:p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- МКДОУ «Заветильичевский детский сад»; 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ветильичевский сельский дом культуры;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газин «Алейторг-10»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ые дома</w:t>
            </w:r>
          </w:p>
        </w:tc>
      </w:tr>
    </w:tbl>
    <w:p>
      <w:pPr>
        <w:pStyle w:val="Style23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Таблица 2.5.1. Структура полезного отпуска тепловой энергии по котельным   </w:t>
      </w:r>
      <w:r>
        <w:rPr>
          <w:sz w:val="26"/>
          <w:szCs w:val="26"/>
        </w:rPr>
        <w:t>п.Заветы Ильича</w:t>
      </w:r>
      <w:r>
        <w:rPr>
          <w:sz w:val="26"/>
        </w:rPr>
        <w:t xml:space="preserve"> (по договорам на 2018 год)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тельная  </w:t>
            </w:r>
            <w:r>
              <w:rPr>
                <w:sz w:val="26"/>
                <w:szCs w:val="26"/>
              </w:rPr>
              <w:t>п.Заветы Ильича</w:t>
            </w:r>
            <w:r>
              <w:rPr>
                <w:sz w:val="26"/>
              </w:rPr>
              <w:t xml:space="preserve"> </w:t>
            </w:r>
            <w:r>
              <w:rPr/>
              <w:t>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sz w:val="26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Таблица 2.6.1. топливный баланс источников тепловой энергии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7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780"/>
        <w:gridCol w:w="1444"/>
      </w:tblGrid>
      <w:tr>
        <w:trPr>
          <w:trHeight w:val="117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Производство тепловой энергии, Гкал/год</w:t>
            </w:r>
          </w:p>
        </w:tc>
      </w:tr>
      <w:tr>
        <w:trPr>
          <w:trHeight w:val="8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6"/>
              </w:rPr>
              <w:t>п.Заветы Ильича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ООО «Теплосеть+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догрейные котелы КВр-1,0 </w:t>
            </w:r>
            <w:r>
              <w:rPr>
                <w:sz w:val="22"/>
                <w:szCs w:val="22"/>
              </w:rPr>
              <w:t>КПД 72%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 xml:space="preserve">КВр-1,0 </w:t>
            </w:r>
            <w:r>
              <w:rPr>
                <w:sz w:val="22"/>
                <w:szCs w:val="22"/>
              </w:rPr>
              <w:t>КПД 72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33,8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auto" w:line="240" w:before="0" w:after="0"/>
        <w:ind w:right="108" w:hanging="0"/>
        <w:rPr/>
      </w:pPr>
      <w:r>
        <w:rPr>
          <w:b/>
          <w:bCs/>
          <w:color w:val="000000"/>
          <w:sz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spacing w:lineRule="auto" w:line="240" w:before="0" w:after="0"/>
        <w:ind w:right="108" w:hanging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spacing w:lineRule="auto" w:line="240" w:before="0" w:after="0"/>
        <w:ind w:right="10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783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71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713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7" w:firstLine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>Плановый 2019</w:t>
            </w:r>
            <w:r>
              <w:rPr>
                <w:sz w:val="26"/>
                <w:szCs w:val="26"/>
                <w:shd w:fill="FFFFFF" w:val="clear"/>
              </w:rPr>
              <w:t xml:space="preserve">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Часть 8. Цены и тарифы в сфере теплоснабжения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Таблица 2.8.1. Динамика тарифов на тепловую энергию теплоснабжающих организаций, действующих на территории  п.Заветы Ильича</w:t>
      </w:r>
      <w:r>
        <w:rPr>
          <w:sz w:val="26"/>
        </w:rPr>
        <w:t xml:space="preserve"> </w:t>
      </w:r>
      <w:r>
        <w:rPr>
          <w:sz w:val="26"/>
          <w:szCs w:val="26"/>
        </w:rPr>
        <w:t>(с учетом НДС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4) меры по консервации избыточных источников тепловой энергии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sz w:val="26"/>
          <w:szCs w:val="26"/>
        </w:rPr>
        <w:t>п.Заветы Ильича</w:t>
      </w:r>
      <w:r>
        <w:rPr>
          <w:sz w:val="26"/>
        </w:rPr>
        <w:t>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централизованные более 20 Гкал/час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умеренно централизованное от 3 до 20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децентрализованное от 1 до 3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автономные от 0,1 до 1 Гкал/час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местные до 0,1 Гкал/час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 xml:space="preserve">Описание технологических проблем системы теплоснабжения </w:t>
      </w:r>
      <w:r>
        <w:rPr>
          <w:sz w:val="26"/>
          <w:szCs w:val="26"/>
        </w:rPr>
        <w:t>п.Заветы Ильича</w:t>
      </w:r>
      <w:r>
        <w:rPr>
          <w:sz w:val="26"/>
        </w:rPr>
        <w:t xml:space="preserve"> дающую низкую эффективность теплоснабжения: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- </w:t>
      </w:r>
      <w:r>
        <w:rPr>
          <w:sz w:val="26"/>
        </w:rPr>
        <w:t>Высокие тепловые потери 42,5 % связаны с плохим состоянием теплоизоляции трубопроводов тепловых сетей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ab/>
        <w:t>- Высокая стоимость топлива;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sz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Cs/>
          <w:sz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bCs/>
          <w:sz w:val="26"/>
        </w:rPr>
        <w:tab/>
        <w:tab/>
      </w:r>
      <w:r>
        <w:rPr>
          <w:sz w:val="26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</w:rPr>
        <w:tab/>
      </w:r>
      <w:r>
        <w:rPr>
          <w:sz w:val="26"/>
        </w:rPr>
        <w:t>Таблица 2.11.1 базовый уровень потребления тепла на цели теплоснабжения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6"/>
              </w:rPr>
              <w:t>п.Заветы Ильич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33,82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33,82</w:t>
            </w:r>
          </w:p>
        </w:tc>
        <w:tc>
          <w:tcPr>
            <w:tcW w:w="328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2. Прогнозы приростов площади строительных фондов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сновным направлением в развитии системы теплоснабжения с.Заветы Ильича</w:t>
      </w:r>
      <w:r>
        <w:rPr>
          <w:sz w:val="26"/>
        </w:rPr>
        <w:t xml:space="preserve"> </w:t>
      </w:r>
      <w:r>
        <w:rPr>
          <w:sz w:val="26"/>
          <w:szCs w:val="26"/>
        </w:rPr>
        <w:t>на расчетный период до 2030 года является модернизация систем теплоснабжения. Данные мероприятия включают в себя перекладку 50% ветхих тепловых сетей -  1,095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Замена котла КВр-1.0; замена циркуляционных насосов Км 80 200/160, К20/30 на WILO-IPL 65/175-7,5; замена участка теплотрассы 380 м труба 76мм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.Заветы Ильич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тельная </w:t>
            </w:r>
            <w:r>
              <w:rPr>
                <w:sz w:val="26"/>
                <w:szCs w:val="26"/>
              </w:rPr>
              <w:t>п.Заветы Ильич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Основное направление развития теплоснабжения в п.Заветы Ильича</w:t>
      </w:r>
      <w:r>
        <w:rPr>
          <w:sz w:val="26"/>
        </w:rPr>
        <w:t xml:space="preserve"> </w:t>
      </w:r>
      <w:r>
        <w:rPr>
          <w:sz w:val="26"/>
          <w:szCs w:val="26"/>
        </w:rPr>
        <w:t>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  <w:jc w:val="left"/>
    </w:pPr>
    <w:rPr>
      <w:rFonts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</w:pPr>
    <w:rPr>
      <w:rFonts w:eastAsia="Times New Roman"/>
      <w:b/>
      <w:bCs/>
      <w:szCs w:val="20"/>
    </w:rPr>
  </w:style>
  <w:style w:type="paragraph" w:styleId="Style18">
    <w:name w:val="ОГП_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Arial" w:hAnsi="Arial" w:eastAsia="Lucida Sans Unicode" w:cs="Mangal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  <w:jc w:val="left"/>
    </w:pPr>
    <w:rPr>
      <w:rFonts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  <w:jc w:val="left"/>
    </w:pPr>
    <w:rPr>
      <w:rFonts w:eastAsia="Times New Roman" w:cs="Mangal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  <w:jc w:val="left"/>
    </w:pPr>
    <w:rPr>
      <w:rFonts w:eastAsia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 w:eastAsia="zh-CN"/>
    </w:rPr>
  </w:style>
  <w:style w:type="paragraph" w:styleId="Style25">
    <w:name w:val="Иллюстрация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user3000</dc:creator>
  <dc:description/>
  <cp:keywords/>
  <dc:language>en-US</dc:language>
  <cp:lastModifiedBy>User</cp:lastModifiedBy>
  <cp:lastPrinted>2016-06-16T10:57:00Z</cp:lastPrinted>
  <dcterms:modified xsi:type="dcterms:W3CDTF">2018-11-16T07:17:00Z</dcterms:modified>
  <cp:revision>60</cp:revision>
  <dc:subject/>
  <dc:title/>
</cp:coreProperties>
</file>